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/>
          <mc:AlternateContent>
            <mc:Choice Requires="wps">
              <w:drawing>
                <wp:inline distT="0" distB="0" distL="0" distR="0">
                  <wp:extent cx="619125" cy="781050"/>
                  <wp:effectExtent l="0" t="0" r="0" b="0"/>
                  <wp:docPr id="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92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1.55pt;width:48.7pt;height:61.45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 ОБРАЗОВАНИЯ ГОРОДСКОЙ ОКРУГ МОЛОДЁ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«30» августа 2024г.                                                                                                                    № 21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ascii="Times New Roman" w:hAnsi="Times New Roman"/>
          <w:b/>
          <w:bCs/>
          <w:sz w:val="24"/>
          <w:szCs w:val="24"/>
        </w:rPr>
        <w:t>Административного регламента предоставления</w:t>
      </w:r>
    </w:p>
    <w:p>
      <w:pPr>
        <w:pStyle w:val="Heading"/>
        <w:spacing w:lineRule="auto" w:line="276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ConsPlusTitle"/>
        <w:tabs>
          <w:tab w:val="clear" w:pos="709"/>
          <w:tab w:val="left" w:pos="4253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В соответствии с Гражданским кодексом РФ, Законом от 14.07.1992 № 3297-1 «О закрытом административно-территориальном образовании», Федеральными законами от 06.10.2003 № 131-ФЗ «Об общих принципах организации местного самоуправления в Российской Федерации», Уставом ЗАТО городской округ Молодёжный Московской области,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СТАНОВЛЯЮ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Утвердить Административный регламент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 (Прилагается).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ab/>
        <w:t xml:space="preserve">2. Разместить настоящее постановление на сайте Администрации ЗАТО городской округ Молодёжный в сети «Интернет». </w:t>
      </w:r>
    </w:p>
    <w:p>
      <w:pPr>
        <w:pStyle w:val="Default"/>
        <w:ind w:firstLine="708"/>
        <w:jc w:val="both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ЗАТО городской округ</w:t>
      </w:r>
    </w:p>
    <w:p>
      <w:pPr>
        <w:pStyle w:val="Normal"/>
        <w:rPr>
          <w:b/>
          <w:b/>
        </w:rPr>
      </w:pPr>
      <w:r>
        <w:rPr>
          <w:b/>
        </w:rPr>
        <w:t xml:space="preserve">Молодёжный Московской области </w:t>
        <w:tab/>
        <w:tab/>
        <w:t xml:space="preserve">                         </w:t>
        <w:tab/>
        <w:t xml:space="preserve">                    М.А. Пету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2"/>
        <w:gridCol w:w="751"/>
        <w:gridCol w:w="8194"/>
      </w:tblGrid>
      <w:tr>
        <w:trPr>
          <w:trHeight w:val="1136" w:hRule="atLeast"/>
        </w:trPr>
        <w:tc>
          <w:tcPr>
            <w:tcW w:w="972" w:type="dxa"/>
            <w:tcBorders/>
          </w:tcPr>
          <w:p>
            <w:pPr>
              <w:pStyle w:val="TableContents"/>
              <w:pageBreakBefore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pacing w:lineRule="auto" w:line="276"/>
              <w:ind w:left="350" w:hanging="0"/>
              <w:jc w:val="center"/>
              <w:textAlignment w:val="baseline"/>
              <w:rPr>
                <w:rFonts w:ascii="Times New Roman" w:hAnsi="Times New Roman" w:eastAsia="Andale Sans UI" w:cs="Times New Roman"/>
                <w:color w:val="FFFFFF"/>
                <w:sz w:val="18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FFFF"/>
                <w:sz w:val="18"/>
                <w:highlight w:val="white"/>
                <w:lang w:val="de-DE" w:eastAsia="ja-JP" w:bidi="fa-IR"/>
              </w:rPr>
            </w:r>
          </w:p>
        </w:tc>
        <w:tc>
          <w:tcPr>
            <w:tcW w:w="81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left="694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694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твержден </w:t>
            </w:r>
          </w:p>
          <w:p>
            <w:pPr>
              <w:pStyle w:val="Normal"/>
              <w:widowControl w:val="false"/>
              <w:spacing w:lineRule="auto" w:line="276"/>
              <w:ind w:left="35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76"/>
              <w:ind w:left="35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АТО городской округ</w:t>
            </w:r>
          </w:p>
          <w:p>
            <w:pPr>
              <w:pStyle w:val="Normal"/>
              <w:widowControl w:val="false"/>
              <w:spacing w:lineRule="auto" w:line="276"/>
              <w:ind w:left="35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олодёжный Московской области</w:t>
            </w:r>
          </w:p>
          <w:p>
            <w:pPr>
              <w:pStyle w:val="Normal"/>
              <w:widowControl w:val="false"/>
              <w:spacing w:lineRule="auto" w:line="276"/>
              <w:ind w:left="35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т 30.08.2024 №217</w:t>
            </w:r>
          </w:p>
          <w:p>
            <w:pPr>
              <w:pStyle w:val="Normal"/>
              <w:widowControl w:val="false"/>
              <w:spacing w:lineRule="auto" w:line="276"/>
              <w:ind w:left="350" w:hanging="0"/>
              <w:rPr>
                <w:rFonts w:ascii="Times New Roman" w:hAnsi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color w:val="FFFFFF"/>
                <w:sz w:val="28"/>
                <w:szCs w:val="28"/>
              </w:rPr>
              <w:t>$orderNum$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spacing w:lineRule="auto" w:line="276" w:before="0" w:after="0"/>
        <w:ind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Типовая форма</w:t>
      </w:r>
    </w:p>
    <w:p>
      <w:pPr>
        <w:pStyle w:val="Heading"/>
        <w:spacing w:lineRule="auto" w:line="276" w:before="0" w:after="0"/>
        <w:ind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Административного регламента предоставления</w:t>
      </w:r>
    </w:p>
    <w:p>
      <w:pPr>
        <w:pStyle w:val="Heading"/>
        <w:spacing w:lineRule="auto" w:line="276" w:before="0" w:after="0"/>
        <w:ind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bookmarkStart w:id="0" w:name="_Toc125717088"/>
      <w:bookmarkEnd w:id="0"/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1" w:name="_Toc125717089"/>
      <w:bookmarkEnd w:id="1"/>
      <w:r>
        <w:rPr>
          <w:b w:val="false"/>
          <w:bCs w:val="false"/>
          <w:sz w:val="28"/>
          <w:szCs w:val="28"/>
        </w:rPr>
        <w:t>1. 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.1. Настоящий Административный регламент регулирует отношения, возникающие в связи с предоставлением муниципальной услуги «Выдача разрешений на установку и эксплуатацию рекламных конструкций, аннулирование ранее выданных разрешений» (далее – Услуга) Администрацией Закрытого административно-территориального образования городской округ Молодёжный Московской области (далее – Администрац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 – МФЦ) в Московской области и в электронной форме, формы контроля за исполнением Административного регламента и досудебный (внесудебный) порядок обжалования решений и действий (бездействия) Администрации, МФЦ, а также их должностных лиц, муниципальных служащих, работни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 Перечень принятых сокращений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. ВИС (ведомственная информационная система) – Единая информационная система оказания государственных и муниципальных услуг Московской област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. ЕПГУ – федеральная государственная информационная система «Единый портал государственных и муниципальных услуг (функций)», расположенная в информационно⁠-⁠телекоммуникационной сети «Интернет» (далее – сеть Интернет) по адресу: www.gosuslugi.ru.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3. Модуль МФЦ ЕИС ОУ – модуль МФЦ Единой информационной системы оказания государственных и муниципальных услуг Московской области.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4. РПГУ – государственная информационная система Московской области «Портал государственных и муниципальных услуг (функций) Московской области», расположенная в сети Интернет по адресу: www.uslugi.mosreg.ru.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5. Учредитель МФЦ – орган местного самоуправления муниципального образования Московской области, являющийся учредителем МФЦ.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6. Личный кабинет – сервис РПГУ, ЕПГУ, позволяющий заявителю получать информацию о ходе обработки запросов, поданных посредством РПГУ, ЕПГУ.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. Администрация вне зависимости от способа обращения заявителя за предоставлением Услуги, а также от способа предоставления заявителю результата предоставления Услуги направляет в Личный кабинет заявителя на ЕПГУ сведения о ходе выполнения запроса о предоставлении Услуги (далее – запрос) </w:t>
      </w:r>
      <w:r>
        <w:rPr>
          <w:rFonts w:ascii="Times New Roman" w:hAnsi="Times New Roman"/>
          <w:color w:val="000000"/>
          <w:sz w:val="28"/>
          <w:szCs w:val="28"/>
        </w:rPr>
        <w:t>и результат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 Предоставление Услуги возможно в составе комплекса с другими государственными и (или) муниципальными услугами в порядке, установленном законодательством Российской Федерации, в том числе АР и административными регламентами предоставления других государственных и (или) муниципальных услуг, входящих в состав соответствующего комплекса государственных и (или) муниципальных услу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2" w:name="_Toc125717090"/>
      <w:bookmarkEnd w:id="2"/>
      <w:r>
        <w:rPr>
          <w:b w:val="false"/>
          <w:sz w:val="28"/>
          <w:szCs w:val="28"/>
        </w:rPr>
        <w:t>2. Круг заявителей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Услуга предоставляется физическим лицам – гражданам Российской Федерации, индивидуальным предпринимателям, юридическим лицам либо их уполномоченным представителям, обратившимся в Администрацию с запросом (далее – заявитель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Услуга предоставляется категории заявителя в соответствии с вариантом предоставления Услуги, соответствующим признакам заявителя, определенным в результате анкетирования, проводимого Администрацией (далее соответственно – вариант, профилирование), а также результата, за предоставлением которого обратился заявитель.</w:t>
      </w:r>
    </w:p>
    <w:p>
      <w:pPr>
        <w:pStyle w:val="TextBody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bookmarkStart w:id="3" w:name="_Toc125717091"/>
      <w:bookmarkEnd w:id="3"/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Стандарт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4" w:name="_Toc125717092"/>
      <w:bookmarkEnd w:id="4"/>
      <w:r>
        <w:rPr>
          <w:b w:val="false"/>
          <w:sz w:val="28"/>
          <w:szCs w:val="28"/>
        </w:rPr>
        <w:t>3. Наименование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Услуга «Выдача разрешений на установку и эксплуатацию рекламных конструкций, аннулирование ранее выданных разрешений».</w:t>
      </w:r>
    </w:p>
    <w:p>
      <w:pPr>
        <w:pStyle w:val="TextBody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5" w:name="_Toc125717093"/>
      <w:bookmarkEnd w:id="5"/>
      <w:r>
        <w:rPr>
          <w:b w:val="false"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Услугу</w:t>
      </w:r>
    </w:p>
    <w:p>
      <w:pPr>
        <w:pStyle w:val="TextBody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 Органом местного самоуправления муниципального образования Московской области, ответственным за предоставление Услуги, является Администрация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4.2. Непосредственное предоставление Услуги осуществляют структурные подразделения Администрации – Сектор управления муниципального имущества и предпринимательства Администрации Закрытого административно-территориального образования городской округ Молодёжный Московской област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6" w:name="_Toc125717094"/>
      <w:bookmarkEnd w:id="6"/>
      <w:r>
        <w:rPr>
          <w:b w:val="false"/>
          <w:sz w:val="28"/>
          <w:szCs w:val="28"/>
        </w:rPr>
        <w:t>5. Результат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1. Решение о предоставлении Услуги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1.1. в случае, если целью обращения заявителя является получе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окумента </w:t>
      </w:r>
      <w:bookmarkStart w:id="7" w:name="__DdeLink__7225_201555943"/>
      <w:bookmarkEnd w:id="7"/>
      <w:r>
        <w:rPr>
          <w:rFonts w:ascii="Times New Roman" w:hAnsi="Times New Roman"/>
          <w:color w:val="000000"/>
          <w:sz w:val="28"/>
          <w:szCs w:val="28"/>
        </w:rPr>
        <w:t>«Разрешение на установку и эксплуатацию рекламной конструкции», который оформляется в соответствии с Приложением 1 к АР.</w:t>
      </w:r>
      <w:bookmarkStart w:id="8" w:name="__DdeLink__7227_201555943"/>
      <w:bookmarkEnd w:id="8"/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1.2. в случае, если целью обращения заявителя является аннулирова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окумента </w:t>
      </w:r>
      <w:bookmarkStart w:id="9" w:name="__DdeLink__7225_2015559431"/>
      <w:bookmarkEnd w:id="9"/>
      <w:r>
        <w:rPr>
          <w:rFonts w:ascii="Times New Roman" w:hAnsi="Times New Roman"/>
          <w:color w:val="000000"/>
          <w:sz w:val="28"/>
          <w:szCs w:val="28"/>
        </w:rPr>
        <w:t>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  <w:bookmarkStart w:id="10" w:name="__DdeLink__7227_2015559431"/>
      <w:bookmarkEnd w:id="10"/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5.2. Факт получения заявителем результата предоставления Услуги фиксируется в Модуль МФЦ ЕИС ОУ, РПГУ, ВИ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 Способы получения результата предоставления Услуги определяются для каждого варианта предоставления Услуги и приведены в их описании, которое содержится в разделе III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 форме электронного документа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ичный кабинет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ПГУ. Результат предоставления Услуги (независимо от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инятого решения) направляетс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ень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дписания заявителю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ичный кабинет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ПГУ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юбом МФЦ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еделах территории Московской области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распечатанного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одуля МФЦ ЕИС ОУ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чатью МФЦ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Услуги. В случае неистребования Заявителем результата предоставления Услуги в Ведомстве на бумажном носителе в течение 30 календарных дней, результат предоставления Услуги направляется по электронной почте, почтовым отправлением по адресам, указанным в Запрос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/>
          <w:strike/>
          <w:sz w:val="28"/>
          <w:szCs w:val="28"/>
          <w:highlight w:val="magenta"/>
        </w:rPr>
      </w:pPr>
      <w:r>
        <w:rPr>
          <w:rFonts w:ascii="Times New Roman" w:hAnsi="Times New Roman"/>
          <w:strike/>
          <w:sz w:val="28"/>
          <w:szCs w:val="28"/>
          <w:highlight w:val="magenta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1" w:name="_Toc125717095"/>
      <w:bookmarkEnd w:id="11"/>
      <w:r>
        <w:rPr>
          <w:b w:val="false"/>
          <w:sz w:val="28"/>
          <w:szCs w:val="28"/>
        </w:rPr>
        <w:t>6. Срок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Срок предоставления Услуги определяется для каждого варианта и приведен в их описании, которое содержится в разделе III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Максимальный срок предоставления Услуги определяется для каждого варианта и приведен в их описании, которое содержится в разделе III АР.</w:t>
      </w:r>
    </w:p>
    <w:p>
      <w:pPr>
        <w:pStyle w:val="TextBody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2" w:name="_Toc125717096"/>
      <w:bookmarkEnd w:id="12"/>
      <w:r>
        <w:rPr>
          <w:b w:val="false"/>
          <w:sz w:val="28"/>
          <w:szCs w:val="28"/>
        </w:rPr>
        <w:t>7. Правовые основания для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7.1. Перечень нормативных правовых актов Российской Федерации, нормативных правовых актов Московской области, регулирующих предоставление Услуги, информация о порядке досудебного (внесудебного) обжалования решений и действий (бездействия) Администрации, МФЦ, а также их должностных лиц, муниципальных служащих, работников размещены на официальном сайте Администрации https://www.молодёжный.рф, а также на РПГУ. Перечень нормативных правовых актов Российской Федерации, нормативных правовых актов Московской области дополнительно приведен в Приложении 4 к АР.</w:t>
      </w:r>
    </w:p>
    <w:p>
      <w:pPr>
        <w:pStyle w:val="TextBody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3" w:name="_Toc125717097"/>
      <w:bookmarkEnd w:id="13"/>
      <w:r>
        <w:rPr>
          <w:b w:val="false"/>
          <w:sz w:val="28"/>
          <w:szCs w:val="28"/>
        </w:rPr>
        <w:t>8. Исчерпывающий перечень документов, необходимых для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 Исчерпывающий перечень документов, необходимых в соответствии с нормативными правовыми актами Российской Федерации, нормативными правовыми актами Московской области для предоставления Услуги, которые заявитель должен предоставить самостоятель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1. вне зависимости от варианта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1.1. Запрос по формам, приведенным в Приложении 5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ableContents"/>
        <w:spacing w:lineRule="auto" w:line="276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средством РПГУ заполняется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интерактивная форма;</w:t>
      </w:r>
    </w:p>
    <w:p>
      <w:pPr>
        <w:pStyle w:val="TableContents"/>
        <w:spacing w:lineRule="auto" w:line="276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едставителя заявителя, уполномоченного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его подписание, заверен печатью (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личии);</w:t>
      </w:r>
    </w:p>
    <w:p>
      <w:pPr>
        <w:pStyle w:val="TableContents"/>
        <w:spacing w:lineRule="auto" w:line="276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чтовым отправлением он должен быть подписан собственноручной подписью заявителя 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едставителя заявителя, уполномоченного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его подписание, заверен печатью (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личии);</w:t>
      </w:r>
    </w:p>
    <w:p>
      <w:pPr>
        <w:pStyle w:val="TableContents"/>
        <w:spacing w:lineRule="auto" w:line="276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4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едставителя заявителя, уполномоченного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его подписание, заверен печатью (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личи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1.2. Документ, удостоверяющий личность заявител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ами, удостоверяющими личность,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аспорт гражданина СССР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временное удостоверение личности гражданина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4) военный билет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A"/>
          <w:sz w:val="28"/>
          <w:szCs w:val="28"/>
        </w:rPr>
        <w:t>5)</w:t>
      </w:r>
      <w:r>
        <w:rPr>
          <w:rFonts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A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окумент, удостоверяющий личность, посредством РПГУ не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едоставляется. Заявитель авторизуется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ЕСИА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, удостоверяющего личность,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 электронной почте предоставляется электронный образ документа, удостоверяющего личность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1.3. Документ, удостоверяющий личность представителя заявителя (в случае обращения представителя заявителя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ми, удостоверяющими личность,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аспорт гражданина СССР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военный билет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A"/>
          <w:sz w:val="28"/>
          <w:szCs w:val="28"/>
        </w:rPr>
        <w:t>5)</w:t>
      </w:r>
      <w:r>
        <w:rPr>
          <w:rFonts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A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окумент, удостоверяющий личность, посредством РПГУ не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едоставляется. Представитель авторизуется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ЕСИ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, удостоверяющего личность,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4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 электронной почте предоставляется электронный образ документа, удостоверяющего личность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1.4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оверенност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 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, подтверждающий полномочия представителя заявител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нятия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8.1.2. в зависимости от варианта приведен в его описании, которое содержится в разделе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color w:val="000000"/>
          <w:sz w:val="28"/>
          <w:szCs w:val="28"/>
        </w:rPr>
        <w:t xml:space="preserve"> 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8.2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 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8.2.1. вне зависимости от варианта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2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ыписка из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Единого государственного реестра недвижимости об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объекте недвижимости,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 планируется установка (установлена) рекламная конструкц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:</w:t>
      </w: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средством РПГУ предоставляется электронный образ документа (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ый документ);</w:t>
      </w: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;</w:t>
      </w: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 предоставляется заверенна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TextBody"/>
        <w:tabs>
          <w:tab w:val="clear" w:pos="709"/>
          <w:tab w:val="left" w:pos="677" w:leader="none"/>
        </w:tabs>
        <w:spacing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8.2.2. в зависимости от варианта приведен в его описании, которое содержится в разделе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color w:val="000000"/>
          <w:sz w:val="28"/>
          <w:szCs w:val="28"/>
        </w:rPr>
        <w:t xml:space="preserve"> 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3. Способы и требования к представлению документов (категорий документов), необходимых для предоставления Услуги, определяются для каждого варианта и приведены в их описании, которое содержится в разделе III АР.</w:t>
      </w:r>
    </w:p>
    <w:p>
      <w:pPr>
        <w:pStyle w:val="TextBody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4" w:name="_Toc125717098"/>
      <w:bookmarkEnd w:id="14"/>
      <w:r>
        <w:rPr>
          <w:b w:val="false"/>
          <w:sz w:val="28"/>
          <w:szCs w:val="28"/>
        </w:rPr>
        <w:t>9. Исчерпывающий перечень оснований для отказа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 Исчерпывающий перечень оснований для отказа в приеме документов, необходимых для предоставления Услуги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 вне зависимости от варианта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1. 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2. наличие противоречий между сведениями, указанными в запросе, и сведениями, указанными в приложенных к нему документах, в том числе: отдельными графическими материалами, представленными в составе одного запроса; отдельными текстовыми материалами, представленными в составе одного запроса; отдельными графическими и отдельными текстовыми материалами, представленными в составе одного запроса; сведениями, указанными в запросе и текстовыми, графическими материалами, представленными в составе одного запро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3. 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4. 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5. 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6. поступление запроса, аналогичного ранее зарегистрированному запросу, срок предоставления Услуги по 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7. запрос подан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8. 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9. 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АР)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10. документы содержат повреждения, наличие которых не позволяет в полном объеме использовать информацию и сведения, содержащиеся в документа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11. 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2. в зависимости от варианта приведен в его описании, которое содержится в разделе III 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2. Решение об отказе в приеме документов, необходимых для предоставления Услуги, оформляется в соответствии с Приложением 6 к АР и предоставляется (направляется) заявителю в порядке, установленном в разделе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3. Принятие решения об отказе в приеме документов, необходимых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5" w:name="_Toc125717099_Копия_1"/>
      <w:bookmarkEnd w:id="15"/>
      <w:r>
        <w:rPr>
          <w:b w:val="false"/>
          <w:sz w:val="28"/>
          <w:szCs w:val="28"/>
        </w:rPr>
        <w:t>10. Исчерпывающий перечень оснований для приостановления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Услуги или отказа в предоставлении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1. Основания для 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2. Исчерпывающий перечень оснований для отказа в предоставлении Услуги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2.1. вне зависимости от варианта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2.1.1. несоответствие категории заявителя кругу лиц, указанных в подразделах 2,17 АР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2.1.2. 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2.1.3. отзыв запроса по инициативе заявителя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2.1.4.несоответствие документов, указанных в подразделе 8 АР, по 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2.2. в зависимости от варианта приведен в его описании, которое содержится в разделе III 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0.3. Заявитель вправе отказаться от получения Услуги на основании заявления, написанного в свободной форме, направив его по адресу электронной почты или обратившись в Администрацию лично. На основании поступившего заявления об отказе от предоставления Услуги уполномоченным должностным лицом Администрации принимается решение об отказе в предоставлении Услуги. Факт отказа заявителя от предоставления Услуги с приложением заявления и решения об отказе в предоставлении Услуги фиксируется в ВИС. Отказ от предоставления Услуги не препятствует повторному обращению заявителя в Администрацию за предоставлением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4. Заявитель вправе повторно обратиться в Администрацию с запросом после устранения оснований, указанных в пункте 10.2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6" w:name="_Toc125717100"/>
      <w:bookmarkEnd w:id="16"/>
      <w:r>
        <w:rPr>
          <w:b w:val="false"/>
          <w:sz w:val="28"/>
          <w:szCs w:val="28"/>
        </w:rPr>
        <w:t>11. Размер платы, взимаемой с заявителя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Услуги, и способы ее взима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1. Плата за предоставление Услуги установлена: подпунктом 105 пункта 1 ст. 333.33 НК РФ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1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 случае, если целью обращения заявителя является «</w:t>
      </w:r>
      <w:r>
        <w:rPr>
          <w:rFonts w:ascii="Times New Roman" w:hAnsi="Times New Roman"/>
          <w:color w:val="000000"/>
          <w:sz w:val="28"/>
          <w:szCs w:val="28"/>
        </w:rPr>
        <w:t xml:space="preserve">Получение разрешения на установку и эксплуатацию рекламной конструкции» </w:t>
      </w:r>
      <w:r>
        <w:rPr>
          <w:rFonts w:ascii="Times New Roman" w:hAnsi="Times New Roman"/>
          <w:sz w:val="28"/>
          <w:szCs w:val="28"/>
        </w:rPr>
        <w:t>(в соответствии с подпунктом 5.1.1.1 пункта 5.1 АР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осударственная пошлина – 5000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1.1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 случае, если целью обращения заявителя является «</w:t>
      </w:r>
      <w:r>
        <w:rPr>
          <w:rFonts w:ascii="Times New Roman" w:hAnsi="Times New Roman"/>
          <w:color w:val="000000"/>
          <w:sz w:val="28"/>
          <w:szCs w:val="28"/>
        </w:rPr>
        <w:t xml:space="preserve">Аннулирование разрешения на установку и эксплуатацию рекламной конструкции» </w:t>
      </w:r>
      <w:r>
        <w:rPr>
          <w:rFonts w:ascii="Times New Roman" w:hAnsi="Times New Roman"/>
          <w:sz w:val="28"/>
          <w:szCs w:val="28"/>
        </w:rPr>
        <w:t>(в соответствии с подпунктом 5.1.1.2 пункта 5.1 АР) – предоставляется бесплатно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2. Информация о размере платы, взимаемой с заявителя при предоставлении Услуги, (государственной пошлине или иной плате, взимаемой за предоставление Услуги) размещена на РПГУ, на официальном сайте Администрац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3. Заявителю предоставлена возможность оплатить государственная пошлина за предоставление Услуги  с использованием платежных сервисов</w:t>
      </w:r>
      <w:r>
        <w:rPr>
          <w:rFonts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4. В случае внесения указанной платы до подачи запроса, заявителю на РПГУ обеспечена возможность прикрепить электронный образ документа, подтверждающего оплату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5. Получение информации о внесении платы за предоставление Услуги осуществляется Администрацией с использованием сведений, содержащихся в Государственной информационной системе государственных и муниципальных платеж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6. В случае отказа заявителя от предоставления Услуги, плата за предоставление Услуги возвращается в порядке, установленном 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7. В случае внесения изменений в выданный по результатам предоставления Услуги документ, направленных на исправление ошибок, допущенных по вине Администрации, должностного лица Администрации, плата с заявителя не взимается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7" w:name="_Toc125717101"/>
      <w:bookmarkEnd w:id="17"/>
      <w:r>
        <w:rPr>
          <w:b w:val="false"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1. Максимальный срок ожидания в очереди при подаче заявителем запроса и при получении результата предоставления Услуги не должен превышать 11 мину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8" w:name="_Toc125717102"/>
      <w:bookmarkEnd w:id="18"/>
      <w:r>
        <w:rPr>
          <w:b w:val="false"/>
          <w:sz w:val="28"/>
          <w:szCs w:val="28"/>
        </w:rPr>
        <w:t>13. Срок регистрации запрос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. Срок регистрации запроса в Администрации в случае, если он подан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.1. в электронной форме посредством РПГУ д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16:00 рабочего дня –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ень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дачи, после 16:00 рабочего дня либ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рабочий день –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ледующий рабочий ден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.2. 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–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ень обращ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.3. почтовым отправлением – не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зднее следующего рабочего дня после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ступ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.4. по электронной почте – не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зднее следующего рабочего дня после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оступления.</w:t>
      </w:r>
    </w:p>
    <w:p>
      <w:pPr>
        <w:pStyle w:val="TextBody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9" w:name="_Toc125717103"/>
      <w:bookmarkEnd w:id="19"/>
      <w:r>
        <w:rPr>
          <w:b w:val="false"/>
          <w:sz w:val="28"/>
          <w:szCs w:val="28"/>
        </w:rPr>
        <w:t>14. Требования к помещениям, в которых предоставляются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1. Помещения, в которых предоставляются Услуги, зал ожидания, места для заполнения запросов, информационные стенды с образцами их заполнения и 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далее –  постановление Правительства Российской Федерации № 1376), а также требованиям к обеспечению доступности указанных объектов для инвалидов и маломобильных групп населения, установленным Федеральным законом от 24.11.1995 № 181-ФЗ «О социальной защите инвалидов в Российской Федерации», Законом Московской области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 Московской области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20" w:name="_Toc125717104"/>
      <w:bookmarkEnd w:id="20"/>
      <w:r>
        <w:rPr>
          <w:b w:val="false"/>
          <w:sz w:val="28"/>
          <w:szCs w:val="28"/>
        </w:rPr>
        <w:t>15. Показатели качества и доступности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. Показателями качества и доступности Услуги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.1. Доступность электронных форм документов, необходимых для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.2. Возможность подачи запроса и документов, необходимых для предоставления Услуги,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.4. Предоставление Услуги в соответствии с вариант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.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людение установленного времени ожидания в очереди при приеме запроса и при получении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.7. Отсутствие обоснованных жалоб со стороны заявителей по результатам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.8. Доступность инструментов совершения в электронном виде платежей, необходимых для получ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Требования к предоставлению Услуги, в том числе учитывающие особенности предоставления Услуги в МФЦ и особенности предоставления Услуги в электронной форме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Услуги, которые являются необходимыми и обязательными для предоставления Услуги, отсутствуют.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2. Информационные системы, используемые для предоставления Услуг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2.1. 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2.2. Модуль МФЦ ЕИС О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3. Особенности предоставления Услуги в МФЦ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3.1. 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 в виде распечатанного на бумажном носителе экземпляра электронного документа осуществляется в 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6.3.2 Предоставление Услуги в МФЦ осуществляется в соответствии Федеральным законом </w:t>
      </w:r>
      <w:r>
        <w:rPr>
          <w:rFonts w:ascii="Times New Roman" w:hAnsi="Times New Roman"/>
          <w:bCs/>
          <w:color w:val="000000"/>
          <w:sz w:val="28"/>
          <w:szCs w:val="28"/>
        </w:rPr>
        <w:t>о</w:t>
      </w:r>
      <w:r>
        <w:rPr>
          <w:rFonts w:ascii="Times New Roman" w:hAnsi="Times New Roman"/>
          <w:color w:val="000000"/>
          <w:sz w:val="28"/>
          <w:szCs w:val="28"/>
        </w:rPr>
        <w:t>т 27.07.2010 № 210-ФЗ «Об организации предоставления государственных и муниципальных услуг» (далее – Федеральный закон№ 210-ФЗ), постановлением Правительства Российской Федерации № 1376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3.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Информирование и консультирование заявителей о порядке предоставления Услуги, ходе рассмотрения запросов, а также по иным вопросам, связанным с предоставлением Услуги, в МФЦ осуществляются бесплатн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3.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МФЦ Московской области размещен на РП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3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 МФЦ исключается</w:t>
      </w:r>
      <w:r>
        <w:rPr>
          <w:rFonts w:ascii="Times New Roman" w:hAnsi="Times New Roman"/>
          <w:position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е заявителя с должностными лицами Администрац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3.6. При предоставлении доступа к РПГУ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4. Особенности предоставления Услуги в электронной форм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4.1. При подаче запроса посредством РПГУ заполняется его интерактивная форма 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4.2. Информирование заявителей о ходе рассмотрения запросов и 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 же осуществляется по бесплатному единому номеру телефона Электронной приёмной Московской области +7 (800) 550-50-30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4.3. 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 792/37 </w:t>
      </w:r>
      <w:bookmarkStart w:id="21" w:name="_Hlk22122561"/>
      <w:bookmarkEnd w:id="21"/>
      <w:r>
        <w:rPr>
          <w:rFonts w:ascii="Times New Roman" w:hAnsi="Times New Roman"/>
          <w:color w:val="000000"/>
          <w:sz w:val="28"/>
          <w:szCs w:val="28"/>
        </w:rPr>
        <w:t>«Об утверждении требований к форматам заявлений и иных документов, представляемых в форме электронных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государственных и муниципальных услуг на территории Московской области»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bookmarkStart w:id="22" w:name="_Toc125717106"/>
      <w:bookmarkEnd w:id="22"/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арианты предоставления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1. Перечень вариантов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2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3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4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5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6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6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владелец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7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7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8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8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9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9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0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0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1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2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владелец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3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юридические лица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4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юридические лица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5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юридические лица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6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6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юридические лица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7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7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юридические лица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8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8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юридические лица: владелец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19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9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20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20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21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2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юридические лица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22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2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физические лица – граждане Российской Федераци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23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2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индивидуальные предпринимател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1.24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ариан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2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rFonts w:ascii="Times New Roman" w:hAnsi="Times New Roman"/>
          <w:color w:val="00CC3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тегория заявителя – юридические лица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2. Порядок исправления д</w:t>
      </w:r>
      <w:r>
        <w:rPr>
          <w:rFonts w:ascii="Times New Roman" w:hAnsi="Times New Roman"/>
          <w:color w:val="000000"/>
          <w:sz w:val="28"/>
          <w:szCs w:val="28"/>
        </w:rPr>
        <w:t>опущенных опечаток и ошибок в выданных в результате предоставления Услуги документах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2.1. Заявитель при обнаружении допущенных опечаток и ошибок в выданных в результате предоставления Услуги </w:t>
      </w:r>
      <w:r>
        <w:rPr>
          <w:rFonts w:ascii="Times New Roman" w:hAnsi="Times New Roman"/>
          <w:color w:val="000000"/>
          <w:sz w:val="28"/>
          <w:szCs w:val="28"/>
        </w:rPr>
        <w:t>документах</w:t>
      </w:r>
      <w:r>
        <w:rPr>
          <w:rFonts w:ascii="Times New Roman" w:hAnsi="Times New Roman"/>
          <w:sz w:val="28"/>
          <w:szCs w:val="28"/>
        </w:rPr>
        <w:t xml:space="preserve"> обращается в </w:t>
      </w:r>
      <w:r>
        <w:rPr>
          <w:rFonts w:ascii="Times New Roman" w:hAnsi="Times New Roman"/>
          <w:color w:val="000000"/>
          <w:sz w:val="28"/>
          <w:szCs w:val="28"/>
        </w:rPr>
        <w:t>Администрацию</w:t>
      </w:r>
      <w:r>
        <w:rPr>
          <w:rFonts w:ascii="Times New Roman" w:hAnsi="Times New Roman"/>
          <w:sz w:val="28"/>
          <w:szCs w:val="28"/>
        </w:rPr>
        <w:t xml:space="preserve"> посредством </w:t>
      </w:r>
      <w:r>
        <w:rPr>
          <w:rFonts w:ascii="Times New Roman" w:hAnsi="Times New Roman"/>
          <w:color w:val="000000"/>
          <w:sz w:val="28"/>
          <w:szCs w:val="28"/>
        </w:rPr>
        <w:t>РПГУ, личного обращения в Администрацию, почтового отправления, электронной почты</w:t>
      </w:r>
      <w:r>
        <w:rPr>
          <w:rFonts w:ascii="Times New Roman" w:hAnsi="Times New Roman"/>
          <w:sz w:val="28"/>
          <w:szCs w:val="28"/>
        </w:rPr>
        <w:t xml:space="preserve"> с заявлением о необходимости исправления опечаток и ошибок, составленным в свободной форме, в котором содержится указание на их описани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</w:t>
      </w:r>
      <w:r>
        <w:rPr>
          <w:rFonts w:ascii="Times New Roman" w:hAnsi="Times New Roman"/>
          <w:sz w:val="28"/>
          <w:szCs w:val="28"/>
        </w:rPr>
        <w:t xml:space="preserve"> при получении указанного заявления регистрирует его в срок, не позднее следующего рабочего дня со дня его поступления, рассматривает вопрос о необходимости внесения изменений в выданные в результате предоставления Услуги </w:t>
      </w:r>
      <w:r>
        <w:rPr>
          <w:rFonts w:ascii="Times New Roman" w:hAnsi="Times New Roman"/>
          <w:color w:val="000000"/>
          <w:sz w:val="28"/>
          <w:szCs w:val="28"/>
        </w:rPr>
        <w:t>документах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</w:t>
      </w:r>
      <w:r>
        <w:rPr>
          <w:rFonts w:ascii="Times New Roman" w:hAnsi="Times New Roman"/>
          <w:sz w:val="28"/>
          <w:szCs w:val="28"/>
        </w:rPr>
        <w:t xml:space="preserve"> обеспечивает устранение допущенных опечаток и ошибок в выданных в результате предоставления Услуги документах и направляет заявителю уведомление об их исправлении (в случае, если запрос направлялся посредством РПГУ) либо результат предоставления Услуги (в случае, если запрос направлялся в </w:t>
      </w:r>
      <w:r>
        <w:rPr>
          <w:rFonts w:ascii="Times New Roman" w:hAnsi="Times New Roman"/>
          <w:color w:val="000000"/>
          <w:sz w:val="28"/>
          <w:szCs w:val="28"/>
        </w:rPr>
        <w:t>Администрацию</w:t>
      </w:r>
      <w:r>
        <w:rPr>
          <w:rFonts w:ascii="Times New Roman" w:hAnsi="Times New Roman"/>
          <w:sz w:val="28"/>
          <w:szCs w:val="28"/>
        </w:rPr>
        <w:t xml:space="preserve"> иным способом) при личном обращении в Администрацию, почтовым отправлением, по электронной почте (в зависимости от способа обращения с заявлением о необходимости исправления опечаток и ошибок) в срок, не превышающий 3  рабочих дня со дня регистрации заявления о необходимости исправления опечаток и ошиб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лучае отсутствия оснований для удовлетворения заявления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необходимости исправления опечаток и ошибок </w:t>
      </w:r>
      <w:r>
        <w:rPr>
          <w:rFonts w:ascii="Times New Roman" w:hAnsi="Times New Roman"/>
          <w:color w:val="000000"/>
          <w:sz w:val="28"/>
          <w:szCs w:val="28"/>
        </w:rPr>
        <w:t>Администрация</w:t>
      </w:r>
      <w:r>
        <w:rPr>
          <w:rFonts w:ascii="Times New Roman" w:hAnsi="Times New Roman"/>
          <w:sz w:val="28"/>
          <w:szCs w:val="28"/>
        </w:rPr>
        <w:t xml:space="preserve"> направляет (выдает) заявителю мотивированное уведомление об отказе в удовлетворении данного заявления при личном обращении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Администрацию, почтовым отправлением, по электронной почте </w:t>
      </w:r>
      <w:r>
        <w:rPr>
          <w:rFonts w:cs="Times New Roman" w:ascii="Times New Roman" w:hAnsi="Times New Roman"/>
          <w:sz w:val="28"/>
          <w:szCs w:val="28"/>
        </w:rPr>
        <w:t>(в зависимости от способа обращения)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рок, не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превышающий </w:t>
      </w:r>
      <w:r>
        <w:rPr>
          <w:rFonts w:ascii="Times New Roman" w:hAnsi="Times New Roman"/>
          <w:color w:val="000000"/>
          <w:sz w:val="28"/>
          <w:szCs w:val="28"/>
        </w:rPr>
        <w:t>3 рабочих дня</w:t>
      </w:r>
      <w:r>
        <w:rPr>
          <w:rFonts w:ascii="Times New Roman" w:hAnsi="Times New Roman"/>
          <w:sz w:val="28"/>
          <w:szCs w:val="28"/>
        </w:rPr>
        <w:t xml:space="preserve"> со дня регистрации такого зая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7.2.2. Администрация,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, направляет заявителю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уведомл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х исправлении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 Администрацию лично, по электронной почте) при личном обращен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, почтовым отправлением, по электронной почт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висимости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пособа обращения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лением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обходимости исправления опечаток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шибок) в срок, не превышающий 3 рабочих дня со дня обнаружения таких опечаток и ошибок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3. Порядок выдачи дубликата документа, выданного по результатам предоставления Услуги, не предусмотрен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23" w:name="_Toc125717108"/>
      <w:bookmarkEnd w:id="23"/>
      <w:r>
        <w:rPr>
          <w:b w:val="false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1. Вариант определяется путем профилирования заявителя в соответствии с Приложением 7 к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2. Профилирование заявителя осуществляется посредством РПГУ, опроса в Администрации (в зависимости от способов подачи запроса, установленных АР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3. По результатам профилирования заявителя определяется полный перечень комбинаций признаков в соответствии с АР, каждая из которых соответствует одному вариант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19.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Описание вариантов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1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24" w:name="_anchor_96_Копия_1"/>
      <w:bookmarkEnd w:id="24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3.1. Дизайн⁠-⁠проект рекламной конструкции, предполагаемой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ованный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ственником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отограф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риволинейной форме конструкции); ⁠-⁠ местоположение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казанием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3.2. Проектная документация: ⁠-⁠ проект рекламной конструкции; ⁠-⁠ проект электроустановки конструкции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>в дополнение к основаниям, указанным в пункте 10.2.1 АР</w:t>
      </w:r>
      <w:r>
        <w:rPr>
          <w:rFonts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РПГУ, Администрация, ВИС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АР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инистерство информационных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циальных коммуникаций Московской области (далее ⁠-⁠ МИСК Московской области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СК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СК Московской области рассматривает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итогам и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четом решения МИСК Московской области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ов 2, 4, 5, 6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25" w:name="_anchor_96_Копия_11"/>
      <w:bookmarkEnd w:id="25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3.1. Договор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у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ю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ообладателем (ями) недвижимого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присоединяется рекламная конструкц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3.2. Дизайн⁠-⁠проект рекламной конструкции, предполагаемой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ованный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ственником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отограф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риволинейной форме конструкции); ⁠-⁠ местоположение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казанием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3.3. Проектная документация: ⁠-⁠ проект рекламной конструкции; ⁠-⁠ проект электроустановки конструкции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>в дополнение к основаниям, указанным в пункте 10.2.1 АР</w:t>
      </w:r>
      <w:r>
        <w:rPr>
          <w:rFonts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2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2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РПГУ, Администрация, ВИС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2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2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АР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инистерство информационных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циальных коммуникаций Московской области (далее ⁠-⁠ МИСК Московской области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СК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СК Московской области рассматривает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итогам и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четом решения МИСК Московской области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2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3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26" w:name="_anchor_96_Копия_12"/>
      <w:bookmarkEnd w:id="26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3.1. Договор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у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ю рекламной конструкции, заключенного между владельцем рекламной конструк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ицом, уполномоченным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заключение указанного договора общим собранием собственников помещений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ногоквартирном дом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ие собственников помещений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ногоквартирном до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3.2. Дизайн⁠-⁠проект рекламной конструкции, предполагаемой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ованный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ственником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отограф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риволинейной форме конструкции); ⁠-⁠ местоположение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казанием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3.3. Проектная документация: ⁠-⁠ проект рекламной конструкции; ⁠-⁠ проект электроустановки конструкции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>в дополнение к основаниям, указанным в пункте 10.2.1 АР</w:t>
      </w:r>
      <w:r>
        <w:rPr>
          <w:rFonts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3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3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РПГУ, Администрация, ВИС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3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3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АР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инистерство информационных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циальных коммуникаций Московской области (далее ⁠-⁠ МИСК Московской области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СК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СК Московской области рассматривает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итогам и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четом решения МИСК Московской области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3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7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27" w:name="_anchor_96_Копия_13"/>
      <w:bookmarkEnd w:id="27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3.1. Дизайн⁠-⁠проект рекламной конструкции, предполагаемой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ованный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ственником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отограф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риволинейной форме конструкции); ⁠-⁠ местоположение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казанием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3.2. Проектная документация: ⁠-⁠ проект рекламной конструкции; ⁠-⁠ проект электроустановки конструкции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4.1. 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 Администрацию предоставляется оригинал документа для сканирования должностным лицом, муниципальным служащим, работником Администрации и направления в 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>в дополнение к основаниям, указанным в пункте 10.2.1 АР</w:t>
      </w:r>
      <w:r>
        <w:rPr>
          <w:rFonts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4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4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РПГУ, Администрация, ВИС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4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ется Ф.И.О. (последнее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личии), ИНН, ОГРН заявител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ются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индивидуального предпринима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индивидуального предпринимателя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4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АР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инистерство информационных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циальных коммуникаций Московской области (далее ⁠-⁠ МИСК Московской области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СК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СК Московской области рассматривает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итогам и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четом решения МИСК Московской области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4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ов 8, 10, 11, 12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28" w:name="_anchor_96_Копия_14"/>
      <w:bookmarkEnd w:id="28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3.1. Договор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у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ю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ообладателем (ями) недвижимого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присоединяется рекламная конструкц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3.2. Дизайн⁠-⁠проект рекламной конструкции, предполагаемой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ованный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ственником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отограф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риволинейной форме конструкции); ⁠-⁠ местоположение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казанием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3.3. Проектная документация: ⁠-⁠ проект рекламной конструкции; ⁠-⁠ проект электроустановки конструкции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4.1. 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 Администрацию предоставляется оригинал документа для сканирования должностным лицом, муниципальным служащим, работником Администрации и направления в 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>в дополнение к основаниям, указанным в пункте 10.2.1 АР</w:t>
      </w:r>
      <w:r>
        <w:rPr>
          <w:rFonts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5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5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РПГУ, Администрация, ВИС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5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ется Ф.И.О. (последнее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личии), ИНН, ОГРН заявител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ются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индивидуального предпринима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индивидуального предпринимателя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5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АР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инистерство информационных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циальных коммуникаций Московской области (далее ⁠-⁠ МИСК Московской области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СК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СК Московской области рассматривает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итогам и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четом решения МИСК Московской области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5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9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29" w:name="_anchor_96_Копия_15"/>
      <w:bookmarkEnd w:id="29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3.1. Договор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у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ю рекламной конструкции, заключенного между владельцем рекламной конструк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ицом, уполномоченным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заключение указанного договора общим собранием собственников помещений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ногоквартирном дом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ие собственников помещений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ногоквартирном до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3.2. Дизайн⁠-⁠проект рекламной конструкции, предполагаемой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ованный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ственником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отограф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риволинейной форме конструкции); ⁠-⁠ местоположение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казанием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3.3. Проектная документация: ⁠-⁠ проект рекламной конструкции; ⁠-⁠ проект электроустановки конструкции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4.1. 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 Администрацию предоставляется оригинал документа для сканирования должностным лицом, муниципальным служащим, работником Администрации и направления в 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>в дополнение к основаниям, указанным в пункте 10.2.1 АР</w:t>
      </w:r>
      <w:r>
        <w:rPr>
          <w:rFonts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6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6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РПГУ, Администрация, ВИС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6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ется Ф.И.О. (последнее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личии), ИНН, ОГРН заявител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ются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индивидуального предпринима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индивидуального предпринимателя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6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АР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инистерство информационных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циальных коммуникаций Московской области (далее ⁠-⁠ МИСК Московской области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СК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СК Московской области рассматривает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итогам и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четом решения МИСК Московской области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6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13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30" w:name="_anchor_96_Копия_16"/>
      <w:bookmarkEnd w:id="30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3.1. Дизайн⁠-⁠проект рекламной конструкции, предполагаемой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ованный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ственником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отограф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риволинейной форме конструкции); ⁠-⁠ местоположение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казанием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3.2. Проектная документация: ⁠-⁠ проект рекламной конструкции; ⁠-⁠ проект электроустановки конструкции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4.1. Выписка из 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 Администрацию предоставляется оригинал документа для сканирования должностным лицом, муниципальным служащим, работником Администрации и направления в 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>в дополнение к основаниям, указанным в пункте 10.2.1 АР</w:t>
      </w:r>
      <w:r>
        <w:rPr>
          <w:rFonts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7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7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РПГУ, Администрация, ВИС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7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ются сведения 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юридического лиц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юридического лица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7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АР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инистерство информационных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циальных коммуникаций Московской области (далее ⁠-⁠ МИСК Московской области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СК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СК Московской области рассматривает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итогам и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четом решения МИСК Московской области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7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ов 14, 16, 17, 18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31" w:name="_anchor_96_Копия_17"/>
      <w:bookmarkEnd w:id="31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3.1. Договор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у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ю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ообладателем (ями) недвижимого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присоединяется рекламная конструкц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3.2. Дизайн⁠-⁠проект рекламной конструкции, предполагаемой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ованный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ственником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отограф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риволинейной форме конструкции); ⁠-⁠ местоположение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казанием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3.3. Проектная документация: ⁠-⁠ проект рекламной конструкции; ⁠-⁠ проект электроустановки конструкции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4.1. Выписка из 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 Администрацию предоставляется оригинал документа для сканирования должностным лицом, муниципальным служащим, работником Администрации и направления в 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>в дополнение к основаниям, указанным в пункте 10.2.1 АР</w:t>
      </w:r>
      <w:r>
        <w:rPr>
          <w:rFonts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8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8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РПГУ, Администрация, ВИС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8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ются сведения 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юридического лиц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юридического лица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8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АР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инистерство информационных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циальных коммуникаций Московской области (далее ⁠-⁠ МИСК Московской области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СК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СК Московской области рассматривает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итогам и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четом решения МИСК Московской области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8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15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32" w:name="_anchor_96_Копия_18"/>
      <w:bookmarkEnd w:id="32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3.1. Договор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у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ю рекламной конструкции, заключенного между владельцем рекламной конструк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ицом, уполномоченным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заключение указанного договора общим собранием собственников помещений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ногоквартирном дом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ие собственников помещений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многоквартирном до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3.2. Дизайн⁠-⁠проект рекламной конструкции, предполагаемой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е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и, утвержденный заявителе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гласованный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ственником имущества, к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торому должна быть присоединена рекламная конструкция, включающий: ⁠-⁠ проектное предложение (фотомонтаж) места размещения рекламной конструкции (фотомонтаж выполняетс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де компьютерной врисовки рекламной конструкции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отограф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блюдением пропорций размещаемого объекта); ⁠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⁠-⁠ ортогональный чертеж рекламной конструкции (основной вид, вид слева (справа), вид сверху ⁠-⁠ пр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риволинейной форме конструкции); ⁠-⁠ местоположение рекламной конструкции с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казанием ег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те (масштаб карты 1:2500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3.3. Проектная документация: ⁠-⁠ проект рекламной конструкции; ⁠-⁠ проект электроустановки конструкции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; ⁠-⁠ заключение экспертной организации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ругим нормативным требованиям (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4.1. Выписка из 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 Администрацию предоставляется оригинал документа для сканирования должностным лицом, муниципальным служащим, работником Администрации и направления в 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>в дополнение к основаниям, указанным в пункте 10.2.1 АР</w:t>
      </w:r>
      <w:r>
        <w:rPr>
          <w:rFonts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9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9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1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РПГУ, Администрация, ВИС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9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ются сведения 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юридического лиц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юридического лица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9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6 рабочих дней (со дня регистрации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АР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и запрос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х документов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 Администрация направляет указанный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окументы, необходимые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инистерство информационных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циальных коммуникаций Московской области (далее ⁠-⁠ МИСК Московской области)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МИСК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МИСК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15 (пятнадцати) рабочих дней 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СК Московской области рассматривает запрос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агаемые документы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ей, обратившихся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ью получения раз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становку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ю рекламной конструк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итогам и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я готовит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которое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посредством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учетом решения МИСК Московской области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гласовании возможности установк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ксплуатации рекламной конструкции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1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24 (двадцати четырех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9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РПГУ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направ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0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19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33" w:name="_anchor_96_Копия_19"/>
      <w:bookmarkEnd w:id="33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3.1. Разрешение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у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ю рекламной конструк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 10.2.1 АР, </w:t>
      </w:r>
      <w:r>
        <w:rPr>
          <w:rFonts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0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0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муниципальной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0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0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2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0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1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20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34" w:name="_anchor_96_Копия_110"/>
      <w:bookmarkEnd w:id="34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3.1. Разрешение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у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ю рекламной конструк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4.1. 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 Администрацию предоставляется оригинал документа для сканирования должностным лицом, муниципальным служащим, работником Администрации и направления в 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 10.2.1 АР, </w:t>
      </w:r>
      <w:r>
        <w:rPr>
          <w:rFonts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1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муниципальной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1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ется Ф.И.О. (последнее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личии), ИНН, ОГРН заявител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ются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индивидуального предпринима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индивидуального предпринимателя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1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2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1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2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21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35" w:name="_anchor_96_Копия_111"/>
      <w:bookmarkEnd w:id="35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3.1. Разрешение н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ку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ксплуатацию рекламной конструк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4.1. Выписка из 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 Администрацию предоставляется оригинал документа для сканирования должностным лицом, муниципальным служащим, работником Администрации и направления в 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 10.2.1 АР, </w:t>
      </w:r>
      <w:r>
        <w:rPr>
          <w:rFonts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2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2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муниципальной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2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ются сведения 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юридического лиц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юридического лица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2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2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2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3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22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36" w:name="_anchor_96_Копия_112"/>
      <w:bookmarkEnd w:id="36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3.1. Уведомление (соглашение)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асторжен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4. Исчерпывающий перечень документов, необходимых</w:t>
        <w:br/>
        <w:t>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 10.2.1 АР, </w:t>
      </w:r>
      <w:r>
        <w:rPr>
          <w:rFonts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3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3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муниципальной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3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3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2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3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4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23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37" w:name="_anchor_96_Копия_113"/>
      <w:bookmarkEnd w:id="37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3.1. Уведомление (соглашение)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асторжен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4.1. 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 Администрацию предоставляется оригинал документа для сканирования должностным лицом, муниципальным служащим, работником Администрации и направления в 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 10.2.1 АР, </w:t>
      </w:r>
      <w:r>
        <w:rPr>
          <w:rFonts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4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4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муниципальной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4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ется Ф.И.О. (последнее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личии), ИНН, ОГРН заявител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ются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индивидуального предпринима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индивидуального предпринимателя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4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2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4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;serif" w:hAnsi="Times New Roman;serif"/>
          <w:color w:val="000000"/>
          <w:sz w:val="27"/>
          <w:szCs w:val="28"/>
        </w:rPr>
        <w:t>Для вариант</w:t>
      </w:r>
      <w:r>
        <w:rPr>
          <w:rFonts w:ascii="Times New Roman" w:hAnsi="Times New Roman"/>
          <w:color w:val="000000"/>
          <w:sz w:val="28"/>
          <w:szCs w:val="28"/>
        </w:rPr>
        <w:t>а 24 пункта 17.1 АР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1. Результатом предоставления Услуги я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1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ешение о предоставлении Услуги в виде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38" w:name="_anchor_96_Копия_114"/>
      <w:bookmarkEnd w:id="38"/>
      <w:r>
        <w:rPr>
          <w:rFonts w:ascii="Times New Roman" w:hAnsi="Times New Roman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3.1. Уведомление (соглашение) 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расторжен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министрацию предоставляется оригинал документа дл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канирования должностным лицом, муниципальным служащим, работником Администрации 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аправлени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И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4.1. Выписка из 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лично в Администрацию предоставляется оригинал документа для сканирования должностным лицом, муниципальным служащим, работником Администрации и направления в ВИ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</w:t>
      </w: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счерпывающий перечень оснований для отказа в предоставлении Услуги </w:t>
      </w:r>
      <w:r>
        <w:rPr>
          <w:rFonts w:ascii="Times New Roman" w:hAnsi="Times New Roman"/>
          <w:color w:val="000000"/>
          <w:sz w:val="28"/>
          <w:szCs w:val="28"/>
        </w:rPr>
        <w:t xml:space="preserve">в дополнение к основаниям, указанным в пункте 10.2.1 АР, </w:t>
      </w:r>
      <w:r>
        <w:rPr>
          <w:rFonts w:ascii="Times New Roman" w:hAnsi="Times New Roman"/>
          <w:sz w:val="28"/>
          <w:szCs w:val="28"/>
        </w:rPr>
        <w:t>отсутствует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5.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5.8.1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оформля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оответств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ой 2 Приложения 5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запросу прилагаются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1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нкте 8.2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посредством РПГУ заявитель авторизуетс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 посредством подтвержденной учетной запис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СИ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ание запроса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подаче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наличия оснований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, предусмотренных подразделом 9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еме документов, необходимых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муниципальной услуги, по форме согласно Приложению 6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позднее первого рабочего дня, следующего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нем поступления запроса, направляется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, по электронной почте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зднее 30 минут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мента получения о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го документов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, РПГУ, Модуль МФЦ ЕИС О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5.8.2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ую налоговую службу.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ются сведения 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юридического лиц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олучения сведений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сударственной регистрации заявител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е юридического лица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ртографии по Московской област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этом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нном запросе указываются вид объекта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прашивается выписка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авообладателях объекта недвижимости ⁠-⁠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тверждения наличия 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тором планируется установка (установлена) рекламная конструкци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целях предоставления муниципальной услуг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ция организует между входящим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го состав структурными подразделениями обмен сведениями, необходимым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ходящими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распоряжен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лектронной форм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рка поступления ответа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ежведомственные информационные запросы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электронной фор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5.8.3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сновании собранного комплекта документов, исход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ирует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С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по форме согласно Приложению 2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по форме согласно Приложению 3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Администрация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ассмотрение проекта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ом числе АР, полноты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ачества предоставления Услуги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Услуги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ее предоставлении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использованием усиленной квалифицированной электронной подписи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 (об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отказе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и) Услуги принимае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рок н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олее 7 (семи) рабочих дней 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аты регистрации запроса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 в виде решения о предоставлении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9.15.8.4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ый кабинет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 Заявитель (представитель заявителя) уведомляется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и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ичном кабинете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РПГУ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любом МФЦ Московской област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иде распечатанного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а электронного документа.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этом случае работником МФЦ распечатывается из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Модуля МФЦ ЕИС ОУ 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чатью МФЦ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Модуль МФЦ ЕИС ОУ, Личном кабинете РПГУ,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готовности 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,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правлении результата Услуги услуги почтовым отправлением и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оказания Услуги выдается (направляется) заявителю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день ег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случае, если 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1 экземпляре, подписывает 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ередает 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Администрации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auto" w:line="276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фиксируется в ВИС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bookmarkStart w:id="39" w:name="_Toc125717110"/>
      <w:bookmarkStart w:id="40" w:name="Par372"/>
      <w:bookmarkEnd w:id="39"/>
      <w:bookmarkEnd w:id="40"/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>. Формы контроля за исполнением АР</w:t>
      </w: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0. Порядок осуществления текущего контроля за соблюдением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исполнением ответственными должностными лицами Администрации</w:t>
      </w: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й АР и иных нормативных правовых актов Российской Федерации,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рмативных правовых актов Московской области, устанавливающих требования к предоставлению Услуги, а также принятием ими решений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1. 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Администр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2. Требованиями к порядку и формам текущего контроля за предоставлением Услуги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2.1. Независимос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2.2. Тщательнос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3. Независимость текущего контроля заключается в том, что должностное лицо Администрации, уполномоченное на его осуществление, не находится в служебной зависимости от должностного лица Администрации, участвующего в 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4. Должностные лица Администрации, осуществляющие текущий контроль за предоставлением Услуги, обязаны принимать меры по предотвращению конфликта интересов при предоставлении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5. Тщательность осуществления текущего контроля за предоставлением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41" w:name="_Toc125717112"/>
      <w:bookmarkEnd w:id="41"/>
      <w:r>
        <w:rPr>
          <w:b w:val="false"/>
          <w:bCs w:val="false"/>
          <w:sz w:val="28"/>
          <w:szCs w:val="28"/>
        </w:rPr>
        <w:t>21. 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1. 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, устанавливаются организационно-распорядительным актом Админ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2. При выявлении в ходе плановых и внеплановых проверок полноты и качества предоставления Услуги нарушений исполнения положений законодательства Российской Федерации, включая положения АР, Администрацией принимаются меры по устранению таких нарушений в 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42" w:name="_Toc125717113"/>
      <w:bookmarkEnd w:id="42"/>
      <w:r>
        <w:rPr>
          <w:b w:val="false"/>
          <w:bCs w:val="false"/>
          <w:sz w:val="28"/>
          <w:szCs w:val="28"/>
        </w:rPr>
        <w:t>22. 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1. Должностным лицом Администрации, ответственным за предоставление Услуги, а также за 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2. 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 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43" w:name="_Toc125717114"/>
      <w:bookmarkEnd w:id="43"/>
      <w:r>
        <w:rPr>
          <w:b w:val="false"/>
          <w:bCs w:val="false"/>
          <w:sz w:val="28"/>
          <w:szCs w:val="28"/>
        </w:rPr>
        <w:t>23. Положения, характеризующие требования к порядку и формам контроля за предоставлением Услуги, в том числе со стороны граждан, их объединений и организаций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1. Контроль за предоставлением Услуги осуществляется в порядке и формах, которые предусмотрены подразделами 20 - 22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2. Контроль за 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№ 10-121/РВ «Об 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3. Граждане, их объединения и организации для осуществления контроля за предоставлением Услуги с целью соблюдения порядка ее предоставления имеют право направлять в Министерство государственного управления, информационных технологий и связи Московской области обращения о нарушениях должностными лицами Администрации порядка предоставления Услуги, повлекших ее непредставление или предоставление с нарушением срока, установленного А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4. Граждане, их объединения и организации для осуществления контроля за предоставлением Услуги имеют право направлять в Администрацию индивидуальные и коллективные обращения с предложениями по совершенствованию порядка предоставления Услуги, а также жалобы и заявления на действия (бездействие) должностных лиц Администрации и принятые ими решения, связанные с предоставлением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5. 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дминистрации, получения полной, актуальной и 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bookmarkStart w:id="44" w:name="_Toc125717115"/>
      <w:bookmarkEnd w:id="44"/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осудебный (внесудебный) порядок обжалования решений и действий (бездействия) Администрации, МФЦ, а также их должностных лиц,</w:t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 и работников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45" w:name="_Toc125717116"/>
      <w:bookmarkEnd w:id="45"/>
      <w:r>
        <w:rPr>
          <w:b w:val="false"/>
          <w:sz w:val="28"/>
          <w:szCs w:val="28"/>
        </w:rPr>
        <w:t>24. Способы информирования заявителей</w:t>
        <w:br/>
        <w:t>о порядке досудебного (внесудебного) обжалова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1. Информирование заявителей о порядке досудебного (внесудебного) обжалования решений и действий (бездействия) Администрации, МФЦ, а также их должностных лиц,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, на официальных сайтах Администрации, МФЦ, Учредителей МФЦ, РПГУ, а также в ходе консультирования заявителей, в том числе по телефону, электронной почте и при личном приеме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46" w:name="_Toc125717117"/>
      <w:bookmarkEnd w:id="46"/>
      <w:r>
        <w:rPr>
          <w:b w:val="false"/>
          <w:sz w:val="28"/>
          <w:szCs w:val="28"/>
        </w:rPr>
        <w:t>25. Формы и способы подачи заявителями жалобы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25.1. Досудебное (внесудебное) обжалование решений и действий (бездействия) 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 210-ФЗ, в порядке, установленном постановлением Правительства Московской области от 08.08.2013 № 601/33 «Об утверждении Положения об особенностях подачи и рассмотрения жалоб на решения и действия (бездействие) исполнительных органов государственной власти Московской области, предоставляющих государственные услуги, и их 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 муниципальных услуг Московской области и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eastAsia="ar-SA"/>
        </w:rPr>
        <w:t>их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eastAsia="ar-SA"/>
        </w:rPr>
        <w:t>работников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2. Жалоба подается в письменной форме на бумажном носителе (далее – в письменной форме) или в электронной форме в Администрацию, МФЦ, Учредителю МФ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3. Прием жалоб в письменной форме осуществляется Администрацией, МФЦ 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(в месте его фактического нахождения), в том числе на личном приеме. Жалоба в письменной форме может быть также направлена по почт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4. В электронной форме жалоба может быть подана заявителем посредств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4.1. Официального сайта Правительства Московской области в сети Интерн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4.2. Официального сайта Администрации, МФЦ, Учредителя МФЦ в сети Интерн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4.3. ЕПГУ, РПГУ, за исключением жалоб на решения и действия (бездействие) МФЦ и их работни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, за исключением жалоб на решения и действия (бездействие) МФЦ и их работни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5. Жалоба, поступившая в Администрацию, МФЦ, Учредителю МФЦ подлежит рассмотрению в течение 15 (пятнадцати) рабочих дней со дня ее регистрации, если более короткие сроки рассмотрения жалобы не установлены уполномоченным на ее рассмотрение Администрацией, МФЦ, Учредителем МФ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бжалования отказа Администрации, его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 течение 5 (пяти) рабочих дней со дня ее регист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6.1. Жалоба удовлетворяется, в том числе в форме отмены принятого решения, исправления допущенных опечаток и ошибок в выданных в 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6.2. В удовлетворении жалобы отказывает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7. При удовлетворении жалобы Администрация, МФЦ, Учредитель МФЦ принимают исчерпывающие меры по устранению выявленных нарушений, в том числе по выдаче заявителю результата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8. Не позднее дня, следующего за днем принятия решения, указанного в пункте 25.6 АР, заявителю в письменной форме или по желанию заявителя в электронной форме направляется мотивированный ответ о результатах рассмотрения жалобы.</w:t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serif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paragraph" w:styleId="Heading2">
    <w:name w:val="Heading 2"/>
    <w:basedOn w:val="Heading"/>
    <w:next w:val="TextBody"/>
    <w:uiPriority w:val="9"/>
    <w:unhideWhenUsed/>
    <w:qFormat/>
    <w:pPr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paragraph" w:styleId="Heading3">
    <w:name w:val="Heading 3"/>
    <w:basedOn w:val="Heading"/>
    <w:next w:val="Normal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Heading"/>
    <w:next w:val="Normal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umberingSymbols" w:customStyle="1">
    <w:name w:val="POD Numbering Symbols"/>
    <w:qFormat/>
    <w:rPr/>
  </w:style>
  <w:style w:type="character" w:styleId="PODBulletSymbols" w:customStyle="1">
    <w:name w:val="POD Bullet Symbols"/>
    <w:qFormat/>
    <w:rPr>
      <w:rFonts w:ascii="StarSymbol" w:hAnsi="StarSymbol" w:eastAsia="StarSymbol" w:cs="StarSymbol"/>
      <w:sz w:val="18"/>
      <w:szCs w:val="18"/>
    </w:rPr>
  </w:style>
  <w:style w:type="character" w:styleId="WWCharLFO2LVL1" w:customStyle="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2" w:customStyle="1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3" w:customStyle="1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4" w:customStyle="1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5" w:customStyle="1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6" w:customStyle="1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7" w:customStyle="1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8" w:customStyle="1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9" w:customStyle="1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InternetLink">
    <w:name w:val="Hyperlink"/>
    <w:basedOn w:val="DefaultParagraphFont"/>
    <w:uiPriority w:val="99"/>
    <w:unhideWhenUsed/>
    <w:rsid w:val="00b270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702c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ParaKWN" w:customStyle="1">
    <w:name w:val="ParaKWN"/>
    <w:basedOn w:val="Normal"/>
    <w:qFormat/>
    <w:pPr>
      <w:keepNext w:val="true"/>
    </w:pPr>
    <w:rPr/>
  </w:style>
  <w:style w:type="paragraph" w:styleId="PodPageBreakBefore" w:customStyle="1">
    <w:name w:val="podPageBreakBefore"/>
    <w:qFormat/>
    <w:pPr>
      <w:pageBreakBefore/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 w:customStyle="1">
    <w:name w:val="podPageBreakAfter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 w:customStyle="1">
    <w:name w:val="podColumnBrea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 w:customStyle="1">
    <w:name w:val="podBulletItem"/>
    <w:basedOn w:val="Normal"/>
    <w:qFormat/>
    <w:pPr>
      <w:numPr>
        <w:ilvl w:val="0"/>
        <w:numId w:val="2"/>
      </w:numPr>
    </w:pPr>
    <w:rPr/>
  </w:style>
  <w:style w:type="paragraph" w:styleId="PodNumberItem" w:customStyle="1">
    <w:name w:val="podNumberItem"/>
    <w:basedOn w:val="Normal"/>
    <w:qFormat/>
    <w:pPr>
      <w:numPr>
        <w:ilvl w:val="0"/>
        <w:numId w:val="3"/>
      </w:numPr>
    </w:pPr>
    <w:rPr/>
  </w:style>
  <w:style w:type="paragraph" w:styleId="PodBulletItemKeepWithNext" w:customStyle="1">
    <w:name w:val="podBullet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PodNumberItemKeepWithNext" w:customStyle="1">
    <w:name w:val="podNumber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Tablecell" w:customStyle="1">
    <w:name w:val="Table cell"/>
    <w:basedOn w:val="Normal"/>
    <w:qFormat/>
    <w:pPr>
      <w:suppressLineNumbers/>
    </w:pPr>
    <w:rPr/>
  </w:style>
  <w:style w:type="paragraph" w:styleId="Tableheading" w:customStyle="1">
    <w:name w:val="Table heading"/>
    <w:basedOn w:val="Tablecell"/>
    <w:qFormat/>
    <w:pPr/>
    <w:rPr>
      <w:b/>
      <w:bCs/>
    </w:rPr>
  </w:style>
  <w:style w:type="paragraph" w:styleId="PodTablePara" w:customStyle="1">
    <w:name w:val="podTablePara"/>
    <w:basedOn w:val="Tablecell"/>
    <w:qFormat/>
    <w:pPr/>
    <w:rPr>
      <w:sz w:val="16"/>
    </w:rPr>
  </w:style>
  <w:style w:type="paragraph" w:styleId="PodTableParaBold" w:customStyle="1">
    <w:name w:val="podTableParaBold"/>
    <w:basedOn w:val="Tablecell"/>
    <w:qFormat/>
    <w:pPr/>
    <w:rPr>
      <w:b/>
      <w:bCs/>
      <w:sz w:val="16"/>
    </w:rPr>
  </w:style>
  <w:style w:type="paragraph" w:styleId="PodTableParaRight" w:customStyle="1">
    <w:name w:val="podTableParaRight"/>
    <w:basedOn w:val="Tablecell"/>
    <w:qFormat/>
    <w:pPr>
      <w:jc w:val="right"/>
    </w:pPr>
    <w:rPr>
      <w:sz w:val="16"/>
    </w:rPr>
  </w:style>
  <w:style w:type="paragraph" w:styleId="PodTableParaBoldRight" w:customStyle="1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1" w:customStyle="1">
    <w:name w:val="Table Heading"/>
    <w:basedOn w:val="TableContents"/>
    <w:qFormat/>
    <w:pPr>
      <w:jc w:val="center"/>
    </w:pPr>
    <w:rPr>
      <w:b/>
      <w:bCs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Default" w:customStyle="1">
    <w:name w:val="Default"/>
    <w:qFormat/>
    <w:rsid w:val="00053f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bidi="ar-SA" w:val="ru-RU"/>
    </w:rPr>
  </w:style>
  <w:style w:type="paragraph" w:styleId="ConsPlusTitle" w:customStyle="1">
    <w:name w:val="ConsPlusTitle"/>
    <w:qFormat/>
    <w:rsid w:val="00053fa4"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PodBulletedList" w:customStyle="1">
    <w:name w:val="podBulletedList"/>
    <w:qFormat/>
  </w:style>
  <w:style w:type="numbering" w:styleId="PodNumberedList" w:customStyle="1">
    <w:name w:val="podNumberedList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-mol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62</Pages>
  <Words>54360</Words>
  <Characters>309857</Characters>
  <CharactersWithSpaces>363491</CharactersWithSpaces>
  <Paragraphs>7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6:00Z</dcterms:created>
  <dc:creator>User</dc:creator>
  <dc:description/>
  <dc:language>en-US</dc:language>
  <cp:lastModifiedBy>User</cp:lastModifiedBy>
  <dcterms:modified xsi:type="dcterms:W3CDTF">2024-09-0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