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47700" cy="81915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РЫТОГО АДМИНИСТРАТИВНО-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РАЗОВАНИЯ</w:t>
      </w:r>
    </w:p>
    <w:p>
      <w:pPr>
        <w:pStyle w:val="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98154186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397675895" r:id="rId6"/>
        </w:object>
      </w:r>
      <w:r>
        <w:rPr>
          <w:rFonts w:cs="Arial" w:ascii="Arial" w:hAnsi="Arial"/>
          <w:b/>
          <w:sz w:val="24"/>
          <w:szCs w:val="24"/>
        </w:rPr>
        <w:t xml:space="preserve"> МОЛОДЁЖНЫЙ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95" w:leader="none"/>
          <w:tab w:val="center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                   16.12.2021 г.                 № 12/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с изменениями, внесенными решением Совета депутатов ЗАТО городской округ Молодёжный от 16.11.2022 №14/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юджете закрытого административно-территориального образования городской округ Молодёжный Московской области на 2022 год и на плановый период 2023 и 2024 год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Руководствуясь Бюджетным кодексом Российской Федерации, Федеральным законом РФ от 06.10.2003 №131-ФЗ «Об общих принципах организации местного самоуправления в Российской Федерации», законодательством Российской Федерации и Московской области, Уставом ЗАТО городского округа Молодёжный Московской области, Совет депутатов ЗАТО городской округ Молодёжный Московской области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вердить основные характеристики бюджета закрытого административно-территориального образования городской округ Молодёжный Московской области (далее – бюджет ЗАТО городской округ Молодежный) на 2022 год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общий объем доходов бюджета ЗАТО городской округ Молодёжный в сумме                            381388</w:t>
      </w:r>
      <w:r>
        <w:rPr>
          <w:rFonts w:cs="Arial" w:ascii="Arial" w:hAnsi="Arial"/>
          <w:bCs/>
        </w:rPr>
        <w:t xml:space="preserve"> тыс. рублей</w:t>
      </w:r>
      <w:r>
        <w:rPr>
          <w:rFonts w:cs="Arial" w:ascii="Arial" w:hAnsi="Arial"/>
        </w:rPr>
        <w:t>, в том числе объем межбюджетных трансфертов, получаемых из других бюджетов бюджетной системы Российской Федерации в сумме 240585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б) общий объем расходов бюджета ЗАТО городской округ Молодёжный в сумме                          432230 </w:t>
      </w:r>
      <w:r>
        <w:rPr>
          <w:rFonts w:cs="Arial" w:ascii="Arial" w:hAnsi="Arial"/>
          <w:bCs/>
        </w:rPr>
        <w:t>тыс. рублей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ефицит бюджета ЗАТО городской округ Молодёжный в сумме 50841 тыс. рублей, на покрытие которого  направлен остаток бюджетных средств на расчетном счете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Основные характеристики бюджета закрытого административно-территориального образования городской округ Молодёжный Московской области (далее – бюджет ЗАТО городской округ Молодежный) на 2023г.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общий объем доходов бюджета ЗАТО городской округ Молодёжный на 2023 год в сумме 282118</w:t>
      </w:r>
      <w:r>
        <w:rPr>
          <w:rFonts w:cs="Arial" w:ascii="Arial" w:hAnsi="Arial"/>
          <w:bCs/>
        </w:rPr>
        <w:t>тыс. рублей</w:t>
      </w:r>
      <w:r>
        <w:rPr>
          <w:rFonts w:cs="Arial" w:ascii="Arial" w:hAnsi="Arial"/>
        </w:rPr>
        <w:t>, в том числе объем межбюджетных трансфертов, получаемых из других бюджетов бюджетной системы Российской Федерации в сумме 231951 тыс.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б) общий объем расходов бюджета ЗАТО городской округ Молодёжный на 2023 год в сумме 282118 </w:t>
      </w:r>
      <w:r>
        <w:rPr>
          <w:rFonts w:cs="Arial" w:ascii="Arial" w:hAnsi="Arial"/>
          <w:bCs/>
        </w:rPr>
        <w:t>тыс. рублей, в том числе условно утвержденные расходы в сумме 4278 тыс. рублей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) дефицит бюджета ЗАТО городской округ Молодёжный на 2023 год в сумме 0 тыс. рублей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>Основные характеристики бюджета закрытого административно-территориального образования городской округ Молодёжный Московской области (далее – бюджет ЗАТО городской округ Молодежный) на 2024г. остались без изменений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общий объем доходов бюджета ЗАТО городской округ Молодёжный на 2024 год в сумме 232025 тыс. рублей, в том числе объем межбюджетных трансфертов, получаемых из других бюджетов бюджетной системы Российской Федерации в сумме 106986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общий объем расходов бюджета ЗАТО городской округ Молодёжный на</w:t>
      </w:r>
      <w:r>
        <w:rPr>
          <w:rFonts w:cs="Arial" w:ascii="Arial" w:hAnsi="Arial"/>
          <w:bCs/>
        </w:rPr>
        <w:t xml:space="preserve"> 2024 год в сумме 232025 тыс. рублей, в том числе условно утвержденные расходы в сумме 6252тыс. рублей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ефицит бюджета ЗАТО городской округ Молодёжный на 2024 год в сумме 0 тыс. рублей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я доходов в бюджет ЗАТО городской округ Молодёжный на 2022 год и на плановый период 2023 и 2024 годов согласно приложению 1 к настоящему решению; </w:t>
      </w:r>
      <w:r>
        <w:rPr>
          <w:b/>
          <w:sz w:val="24"/>
          <w:szCs w:val="24"/>
        </w:rPr>
        <w:t>(в ред. Решения Совета депутатов  ЗАТО городской округ Молодёжный от 16.11.2022 №14/1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</w:t>
      </w:r>
    </w:p>
    <w:p>
      <w:pPr>
        <w:pStyle w:val="2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ведомственную структуру расходов бюджета ЗАТО городской округ Молодёжный на 2022 год и на плановый период 2023 и 2024 годов согласно приложению 2 к настоящему решению </w:t>
      </w:r>
      <w:r>
        <w:rPr>
          <w:rFonts w:cs="Arial" w:ascii="Arial" w:hAnsi="Arial"/>
          <w:b/>
          <w:color w:val="000000"/>
          <w:sz w:val="24"/>
          <w:szCs w:val="24"/>
        </w:rPr>
        <w:t>(в ред. Решения Совета депутатов  ЗАТО городской округ Молодёжный от 16.11.2022 №14/1)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аспределение бюджетных ассигнований бюджета ЗАТО городской округ Молодежный по разделам, подразделам, целевым статьям (муниципальным программам ЗАТО городской округ Молодёжный и непрограммным направлениям деятельности), группам и подгруппам видов расходов классификации расходов бюджетов на 2022 год и </w:t>
      </w:r>
      <w:r>
        <w:rPr>
          <w:rFonts w:cs="Arial" w:ascii="Arial" w:hAnsi="Arial"/>
          <w:color w:val="000000"/>
        </w:rPr>
        <w:t xml:space="preserve">на плановый период 2023 и 2024 годов </w:t>
      </w:r>
      <w:r>
        <w:rPr>
          <w:rFonts w:cs="Arial" w:ascii="Arial" w:hAnsi="Arial"/>
        </w:rPr>
        <w:t xml:space="preserve">согласно приложению 3 к настоящему решению </w:t>
      </w:r>
      <w:r>
        <w:rPr>
          <w:rFonts w:cs="Arial" w:ascii="Arial" w:hAnsi="Arial"/>
          <w:b/>
          <w:color w:val="000000"/>
        </w:rPr>
        <w:t>(в ред. Решения Совета депутатов  ЗАТО городской округ Молодёжный от 16.11.2022 №14/1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5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ЗАТО городской округ Молодёжный на 2022 год и на плановый период 2023 и 2024 годов согласно приложению 4 к настоящему решению </w:t>
      </w:r>
      <w:r>
        <w:rPr>
          <w:b/>
          <w:sz w:val="24"/>
          <w:szCs w:val="24"/>
        </w:rPr>
        <w:t>(в ред. Решения Совета депутатов  ЗАТО городской округ Молодёжный от 16.11.2022 №14/1).</w:t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асходы бюджета ЗАТО городской округ Молодёжный по целевым статьям (муниципальным программам ЗАТО городской округ Молодёжный и непрограммным направлениям деятельности), группам и подгруппам видов расходов классификации расходов бюджетов на 2022 год и </w:t>
      </w:r>
      <w:r>
        <w:rPr>
          <w:rFonts w:cs="Arial" w:ascii="Arial" w:hAnsi="Arial"/>
          <w:color w:val="000000"/>
        </w:rPr>
        <w:t xml:space="preserve">на плановый период 2023 и 2024 годов </w:t>
      </w:r>
      <w:r>
        <w:rPr>
          <w:rFonts w:cs="Arial" w:ascii="Arial" w:hAnsi="Arial"/>
        </w:rPr>
        <w:t xml:space="preserve">согласно приложению 5 к настоящему решению </w:t>
      </w:r>
      <w:r>
        <w:rPr>
          <w:rFonts w:cs="Arial" w:ascii="Arial" w:hAnsi="Arial"/>
          <w:b/>
          <w:color w:val="000000"/>
        </w:rPr>
        <w:t>(в ред. Решения Совета депутатов  ЗАТО городской округ Молодёжный от 16.11.2022 №14/1).</w:t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</w:t>
      </w:r>
    </w:p>
    <w:p>
      <w:pPr>
        <w:pStyle w:val="ConsPlusNormal"/>
        <w:ind w:firstLine="851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В целях исчисления расчетной величины арендной платы при сдаче в аренду зданий и нежилых помещений, находящихся в муниципальной собственности ЗАТО городской округ Молодёжный, установить базовую ставку годовой арендной платы за 1 квадратный метр зданий и нежилых, находящихся в муниципальной собственности ЗАТО городской Молодёжный, на 2022 год в размере 1884 рублей.</w:t>
      </w:r>
    </w:p>
    <w:p>
      <w:pPr>
        <w:pStyle w:val="2"/>
        <w:ind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8.</w:t>
      </w:r>
    </w:p>
    <w:p>
      <w:pPr>
        <w:pStyle w:val="Normal"/>
        <w:ind w:firstLine="85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Установить, что расходы бюджета ЗАТО городской округ Молодежный на 2022 год и на плановый период 2023 и 2024 годов финансируются по мере фактического поступления доходов в бюджет ЗАТО городской округ Молодёжный.</w:t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первоочередном порядке из бюджета в 2022 году и на плановый период 2023 и 2024 годов финансируются расходы по выплате заработной платы с начислениями, надбавок к ней; на питание, приобретение медикаментов; на организацию отдыха, оздоровления и занятости детей и молодежи в период школьных каникул; расходы из резервного фонда Администрации ЗАТО городской округ Молодёжный на непредвиденные расходы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верхний предел муниципального внутреннего долга ЗАТО городской округ Молодёжный по состоянию на 1 января 2023 года в размере – 0 рублей, в том числе верхний предел долга по муниципальным гарантиям – 0 рублей, согласно приложению 8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предел муниципального внутреннего долга ЗАТО городской округ Молодёжный по состоянию на 1 января 2024 года в размере – 0 рублей, в том числе верхний предел долга по муниципальным гарантиям – 0 рублей, согласно приложению 8.1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муниципального внутреннего долга ЗАТО городской округ Молодёжный по состоянию на 1 января 2025года в размере – 0 рублей, в том числе верхний предел долга по муниципальным гарантиям – 0 рублей, согласно приложению 8.1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Статья 1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Установить,</w:t>
      </w:r>
      <w:r>
        <w:rPr>
          <w:rFonts w:cs="Arial" w:ascii="Arial" w:hAnsi="Arial"/>
        </w:rPr>
        <w:t xml:space="preserve"> что муниципальные заимствования в бюджете ЗАТО городской округ Молодёжный в 2021 году и плановом периоде на 2022 и 2023 годов не планирую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Статья 12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Установить, что в 2022 году и плановом периоде 2023 и 2024 годов предоставление муниципальных гарантий ЗАТО городской округ Молодёжный Московской области не планируе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Статья 13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становить на 2022 год размер резервного фонда Администрации ЗАТО городской округ Молодежный на непредвиденные расходы в сумме 100 тыс. рублей, на 2023 год в сумме 100 тыс. рублей; на 2024 год в сумме 100 тыс.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Установить, что средства резервного фонда Администрации ЗАТО городской округ Молодёжны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851"/>
        <w:jc w:val="both"/>
        <w:rPr/>
      </w:pPr>
      <w:r>
        <w:rPr>
          <w:b/>
          <w:bCs/>
          <w:sz w:val="24"/>
          <w:szCs w:val="24"/>
        </w:rPr>
        <w:t>Статья 14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становить, что в 2022 году и в плановом периоде 2023 и 2024 годов кассовое обслуживание исполнения бюджета осуществляется Федеральным казначейств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Статья 1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 и действует по 31 декабря 2022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 дня вступления в силу до 1 января 2022 года настоящее решение применяется в целях обеспечения бюджета ЗАТО городской округ Молодёжный в 2022 год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Статья 1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 в информационном вестнике «МОЛОДЁЖНЫЙ» и </w:t>
      </w:r>
      <w:r>
        <w:rPr>
          <w:rFonts w:cs="Arial" w:ascii="Arial" w:hAnsi="Arial"/>
        </w:rPr>
        <w:t>разместить на официальном сайте органов местного самоуправления ЗАТО городской округ Молодёжный в информационно-телекоммуникационной сети Интернет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Председатель Совета депутатов </w:t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4"/>
          <w:szCs w:val="24"/>
        </w:rPr>
        <w:t>ЗАТО городской округ Молодёжный                                                             С.П. Бочкарёв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ВРИО Главы ЗАТО городской округ </w:t>
      </w:r>
    </w:p>
    <w:p>
      <w:pPr>
        <w:pStyle w:val="Style18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Молодежный Московской области</w:t>
        <w:tab/>
        <w:tab/>
        <w:tab/>
        <w:tab/>
        <w:t xml:space="preserve">                                 Петухов М.А</w:t>
      </w:r>
    </w:p>
    <w:p>
      <w:pPr>
        <w:pStyle w:val="Style18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к  решению Совета депутатов ЗАТО городской округ Молодёжный 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от 16.12.2021г  № 12/1</w:t>
      </w:r>
    </w:p>
    <w:p>
      <w:pPr>
        <w:pStyle w:val="Style18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"О бюджете ЗАТО городской округ Молодёжный на 2022 год 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 на плановый период 2023 и 2024 годы"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(в ред. Решения Совета депутатов  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ТО городской округ Молодёжный 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16.11.2022 №14/1)</w:t>
      </w:r>
    </w:p>
    <w:p>
      <w:pPr>
        <w:pStyle w:val="Style18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Times New Roman" w:cs="Arial" w:ascii="Arial" w:hAnsi="Arial"/>
          <w:color w:val="000000"/>
          <w:lang w:eastAsia="ru-RU"/>
        </w:rPr>
        <w:instrText xml:space="preserve"> LINK Excel.Sheet.12 "C:\\Users\\user\\Downloads\\изм 5 ноябрь 2022.xlsx" "приложение 1!R7C1:R130C15" \a \f 4 \h  \* MERGEFORMAT </w:instrText>
      </w:r>
      <w:bookmarkStart w:id="1" w:name="_1731158337"/>
      <w:bookmarkEnd w:id="1"/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/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1"/>
        <w:gridCol w:w="773"/>
        <w:gridCol w:w="773"/>
        <w:gridCol w:w="300"/>
        <w:gridCol w:w="1110"/>
        <w:gridCol w:w="300"/>
        <w:gridCol w:w="406"/>
        <w:gridCol w:w="1164"/>
        <w:gridCol w:w="111"/>
        <w:gridCol w:w="300"/>
        <w:gridCol w:w="858"/>
        <w:gridCol w:w="1559"/>
        <w:gridCol w:w="272"/>
      </w:tblGrid>
      <w:tr>
        <w:trPr>
          <w:trHeight w:val="300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"Городской округ Молодёжный Московской области"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: Городской округ Молодежный Московской област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36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3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 000 00 0000 000</w:t>
            </w:r>
          </w:p>
        </w:tc>
        <w:tc>
          <w:tcPr>
            <w:tcW w:w="36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788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1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26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53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4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 000 01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53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4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3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3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1 000 00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 020 01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 021 01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 021 01 1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 021 01 1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4 000 02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 010 02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 010 02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1 000 00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 020 04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 020 04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6 000 00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 030 00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 032 04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 032 04 0000 1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3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 000 00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20 00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24 04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24 04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30 00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34 04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34 04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70 00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74 04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74 04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9 000 00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 040 00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 044 04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 044 04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 080 00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 080 04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 080 04 0000 1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8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1 000 00 0000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070 00 0000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информацион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074 04 0000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074 04 0000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0 00 0000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0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2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(ДШ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2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(ДШ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3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(СОШ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3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(СОШ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4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(МФЦ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4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(МФЦ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5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(ДК)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5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(ДК)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6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(ФОК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4 04 0006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(ФОК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2 000 00 0000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990 00 0000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994 04 0000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994 04 0000 1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0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13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13 040 04 0000 4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13 040 04 0000 4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5 000 00 0000 18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 040 04 0000 18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 040 04 0000 18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 6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 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7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 6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 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7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0 000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0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9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77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01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66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9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01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66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9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10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10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 000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 74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7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169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169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210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210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304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304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519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 519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37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4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37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4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30 000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76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2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2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2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6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6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9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9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082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082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8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8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20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20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303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303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 000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00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9 00 000 00 0000 00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9 00 000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 010 04 0000 15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 388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 1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 0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эксперт планирования и исполнения бюдже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чкова Елена Витальевна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98)3483410</w:t>
            </w:r>
          </w:p>
        </w:tc>
      </w:tr>
      <w:tr>
        <w:trPr>
          <w:trHeight w:val="46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елефон)</w:t>
            </w:r>
          </w:p>
        </w:tc>
      </w:tr>
    </w:tbl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Приложение № 2 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к  решению Совета депутатов ЗАТО городской округ Молодёжный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от 16.12.2021г  № 12/1</w:t>
      </w:r>
    </w:p>
    <w:p>
      <w:pPr>
        <w:pStyle w:val="Style18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" О бюджете ЗАТО городской округ Молодёжный на 2022 год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и на плановый период 2023 и 2024 годы"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(в ред. Решения Совета депутатов  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ТО городской округ Молодёжный 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16.11.2022 №14/1)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Ведомственная структура расходов бюджет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Наименование бюджета:</w:t>
        <w:tab/>
        <w:t xml:space="preserve"> Городской округ Молодежный Московской области</w:t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C:\\Users\\user\\Downloads\\изм 5 ноябрь 2022.xlsx" "приложение 2!R14C1:R890C11" \a \f 4 \h </w:instrText>
      </w:r>
      <w:bookmarkStart w:id="2" w:name="_1731160578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C:\\Users\\user\\Downloads\\изм 5 ноябрь 2022.xlsx" "приложение 2!R14C1:R890C11" \a \f 5 \h  \* MERGEFORMAT </w:instrText>
      </w:r>
      <w:bookmarkStart w:id="3" w:name="_1731160736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5"/>
        <w:gridCol w:w="553"/>
        <w:gridCol w:w="1332"/>
        <w:gridCol w:w="647"/>
        <w:gridCol w:w="999"/>
        <w:gridCol w:w="993"/>
        <w:gridCol w:w="1046"/>
      </w:tblGrid>
      <w:tr>
        <w:trPr>
          <w:trHeight w:val="64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Наиме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Код глав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П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Администрация закрытого административно-территориального образования городской округ Молодежны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432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77 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25 77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 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 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4 2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2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 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 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 00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3 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 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7 28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3 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 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7 28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3 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 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7 28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3 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 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7 28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 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08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 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08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 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08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 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08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3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31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31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31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Дотации на поощрение ОМСУ за достижение наилучши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3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10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10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10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10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10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10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10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10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10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0000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0000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0000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0000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0000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32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архивного дел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7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7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70260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70260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70260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70260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70260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160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28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160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160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1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160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1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160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160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160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160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50160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161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161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161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161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161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161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161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161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0161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360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360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360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360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360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360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360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360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360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здание муницип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8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8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8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зносы в уставной капитал муницип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8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8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зносы в обществен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45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45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45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45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федерального бюджета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45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68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6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6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6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0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0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0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0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0206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Архитектура и градострои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</w:tr>
      <w:tr>
        <w:trPr>
          <w:trHeight w:val="2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2036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2036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2036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</w:tr>
      <w:tr>
        <w:trPr>
          <w:trHeight w:val="2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2036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2036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162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3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162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162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162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162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162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162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162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50162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4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федерального бюджета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0100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5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5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5010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5010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5010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имущества гражданской обороны, недостающего до норм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5010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5010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3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3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4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4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0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0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0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Создание резервов материальных ресурсов для ликвидации ЧС на территории муниципального образования Моск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0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0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4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0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0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вершенствование и развитие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0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0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держание оперативного персонала системы обеспечения вызова муниципальных экстренных оперативных служб по единому номеру 112, ЕДДС (кроме заработной 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держание оперативного персонала системы обеспечения вызова муниципальных экстренных оперативных служб по единому номеру 112, ЕДДС (кроме заработной 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2010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30100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30100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30100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держание, поддержание в постоянной готовности к применению систем оповещения и информирования населения при чрезвычайных ситуациях или об угрозе возникновения чрезвычайной ситуации (аварии, происшествиях эпидемии) или военных конфли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30100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30100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400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4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40160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40160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40160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40160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40160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2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20500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20500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20500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20500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20500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0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0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0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0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0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0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0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201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201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201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201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201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Цифровое государствен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Цифровое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30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30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30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рограммными проду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30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30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30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30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62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62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62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уществление переданных полномочий Московской области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62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62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7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7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7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в соответствии с Федеральным законом от 24 июля 2007 г. №221-ФЗ «О государственном кадастре недвижимости» выполнения комплексных кадастровых работ и утверждение карты-пла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7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7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 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9 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 83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301S0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301S0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301S0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301S0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301S0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301S0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 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 50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 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 20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 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 20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 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 0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3S4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 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 0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3S4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 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 05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3S4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 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 0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3S4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 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 05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3S4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0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3S4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4 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3 25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5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5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5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5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5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5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5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5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305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2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2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2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2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2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3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 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7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10700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 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 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Комфортная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мена и модернизация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01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01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01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мена и модернизация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01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01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омплексное благоустройство территорий (создание новых элемен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71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71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71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омплексное благоустройство территорий (создание новых элемен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71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Дотации на поощрение ОМСУ за достижение наилучши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71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755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755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755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755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755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S2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S2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S2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S2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S2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101S2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Благоустройство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благоустройства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зеленен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оплачиваемых общественных работ, суб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держание и текущий ремонт покр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держание и текущий ремонт элементов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1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1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1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держание, ремонт и восстановле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1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20101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10200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1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10300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10300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10300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овлечение населения в эколог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10300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10300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6 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5 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8 63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9 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5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9 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5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роведение капитального ремонта объектов дошкольного образования, закупка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1S2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1S2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1S2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1S2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2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1S2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1S2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1 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Дотации на поощрение ОМСУ за достижение наилучши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1S2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59</w:t>
            </w:r>
          </w:p>
        </w:tc>
      </w:tr>
      <w:tr>
        <w:trPr>
          <w:trHeight w:val="1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59</w:t>
            </w:r>
          </w:p>
        </w:tc>
      </w:tr>
      <w:tr>
        <w:trPr>
          <w:trHeight w:val="2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5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2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21</w:t>
            </w:r>
          </w:p>
        </w:tc>
      </w:tr>
      <w:tr>
        <w:trPr>
          <w:trHeight w:val="2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2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2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</w:tr>
      <w:tr>
        <w:trPr>
          <w:trHeight w:val="2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 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8 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1 81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3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 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 61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3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 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 61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 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 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 14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47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31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31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31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31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87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87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87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87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0</w:t>
            </w:r>
          </w:p>
        </w:tc>
      </w:tr>
      <w:tr>
        <w:trPr>
          <w:trHeight w:val="3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53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0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53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0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53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05</w:t>
            </w:r>
          </w:p>
        </w:tc>
      </w:tr>
      <w:tr>
        <w:trPr>
          <w:trHeight w:val="2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53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0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федерального бюджета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53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05</w:t>
            </w:r>
          </w:p>
        </w:tc>
      </w:tr>
      <w:tr>
        <w:trPr>
          <w:trHeight w:val="2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7 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 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 46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 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65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 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654</w:t>
            </w:r>
          </w:p>
        </w:tc>
      </w:tr>
      <w:tr>
        <w:trPr>
          <w:trHeight w:val="2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 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65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 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 65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</w:tr>
      <w:tr>
        <w:trPr>
          <w:trHeight w:val="2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5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6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619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619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619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619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619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L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L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L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L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L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L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федерального бюджета –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L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2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S2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S2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S2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S2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S2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3S2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4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873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873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873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873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873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5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5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5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5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5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5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федерального бюджета –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5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S2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S2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S2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S2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S2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E1S2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7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7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70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70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70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«Интернет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70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170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87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52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63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52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63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52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63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52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6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52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52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федерального бюджета –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52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94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"Цифровая образовательная среда" национального проект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5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16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E4S2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74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54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9</w:t>
            </w:r>
          </w:p>
        </w:tc>
      </w:tr>
      <w:tr>
        <w:trPr>
          <w:trHeight w:val="2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1</w:t>
            </w:r>
          </w:p>
        </w:tc>
      </w:tr>
      <w:tr>
        <w:trPr>
          <w:trHeight w:val="2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2016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29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29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29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86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86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86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86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3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461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461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461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461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30461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3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305S2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305S2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305S2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305S2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305S2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305S2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Молодежь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4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40100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40100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40100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40100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40100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40100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40100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29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29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10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омплектование книжных фондов муниципальных общедоступных библиотек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0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L5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L5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L5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L5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L5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L5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федерального бюджета –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301L5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24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244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244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01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01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01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01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30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30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30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30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92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92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92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4050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92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8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8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8010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8010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8010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8010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8010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19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94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94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94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1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1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1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мена светильников внутреннего освещения на светоди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1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401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Цифровая 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Цифров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40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40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40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муниципальных учреждений культуры доступом в информационно-телекоммуникационную сеть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40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2040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19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18008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18008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18008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18008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18008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10361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3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1026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3016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3016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3016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3016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–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93016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20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20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7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74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74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74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4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4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4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9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93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9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29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10106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6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10100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40100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9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обствен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редства бюджета Московской области -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307S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432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77 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25 773</w:t>
            </w:r>
          </w:p>
        </w:tc>
      </w:tr>
    </w:tbl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ВРИО Главы ЗАТО городской округ </w:t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Молодежный Московской области</w:t>
        <w:tab/>
        <w:tab/>
        <w:tab/>
        <w:tab/>
        <w:tab/>
        <w:tab/>
        <w:tab/>
        <w:t>Петухов М.А.</w:t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Приложение № 3 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к  решению Совета депутатов ЗАТО городской округ Молодёжный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от 16.12.2021г  № 12/1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" О бюджете ЗАТО городской округ Молодёжный на 2022 год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и на плановый период 2023 и 2024 годы"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(в ред. Решения Совета депутатов  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ТО городской округ Молодёжный 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16.11.2022 №14/1)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Наименование бюджета:</w:t>
        <w:tab/>
        <w:t xml:space="preserve"> Городской округ Молодежный Московской области</w:t>
        <w:tab/>
        <w:tab/>
        <w:tab/>
        <w:tab/>
        <w:tab/>
        <w:tab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67"/>
        <w:gridCol w:w="709"/>
        <w:gridCol w:w="1373"/>
        <w:gridCol w:w="580"/>
        <w:gridCol w:w="1307"/>
        <w:gridCol w:w="1276"/>
        <w:gridCol w:w="1417"/>
      </w:tblGrid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470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648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054 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250 39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 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 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 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 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 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 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 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 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795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80 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05 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3 22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96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64 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91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89 26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64 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91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89 26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64 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91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89 26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64 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91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89 265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89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88 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5 21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89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88 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5 21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89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88 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5 21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9 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0 04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9 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0 04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9 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0 04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00</w:t>
            </w:r>
          </w:p>
        </w:tc>
      </w:tr>
      <w:tr>
        <w:trPr>
          <w:trHeight w:val="20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18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6 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26 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24 377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рхивного дела в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26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26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26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26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</w:tr>
      <w:tr>
        <w:trPr>
          <w:trHeight w:val="1701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1 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 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 71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1 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 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 712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1 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 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 71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28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288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28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38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8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2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2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2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униципаль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в уставной капитал муниципаль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в обществен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23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7 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7 997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23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7 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7 997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23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7 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7 997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23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7 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7 997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6 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5 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5 57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6 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5 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5 571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6 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5 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5 57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 22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 226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 22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Архитектура и градо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</w:tr>
      <w:tr>
        <w:trPr>
          <w:trHeight w:val="24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6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6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6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</w:tr>
      <w:tr>
        <w:trPr>
          <w:trHeight w:val="24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6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000</w:t>
            </w:r>
          </w:p>
        </w:tc>
      </w:tr>
      <w:tr>
        <w:trPr>
          <w:trHeight w:val="1587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30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305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30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95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95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9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9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21 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44 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40 01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имущества гражданской обороны, недостающего до норм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8 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0 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0 01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8 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0 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0 014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8 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 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 014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8 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 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 01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резервов материальных ресурсов для ликвидации ЧС на территории муниципального образования Москов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 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 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 014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1 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3 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3 91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1 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3 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3 91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1 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3 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3 91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6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6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оперативного персонала системы обеспечения вызова муниципальных экстренных оперативных служб по единому номеру 112, ЕДДС (кроме заработной пла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6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оперативного персонала системы обеспечения вызова муниципальных экстренных оперативных служб по единому номеру 112, ЕДДС (кроме заработной пла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15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, поддержание в постоянной готовности к применению систем оповещения и информирования населения при чрезвычайных ситуациях или об угрозе возникновения чрезвычайной ситуации (аварии, происшествиях эпидемии) или военных конфли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61 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5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5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5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5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6 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6 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6 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ое государствен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 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ое государственное 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 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 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 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граммными проду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 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соответствии с Федеральным законом от 24 июля 2007 г. №221-ФЗ «О государственном кадастре недвижимости» выполнения комплексных кадастровых работ и утверждение карты-плана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782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 964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833 35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1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1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1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1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6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05 35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6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205 35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6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205 35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1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5 35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1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5 35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1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5 35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1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5 35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1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5 35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100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70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18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950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70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 модернизация детских игров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 модернизация детских игров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благоустройство территорий (создание новых элемен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благоустройство территорий (создание новых элемен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5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5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5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5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2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2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2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2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50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70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50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70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70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70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70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70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70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70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1 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плачиваемых общественных работ, суб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покры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8 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19 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элементов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, ремонт и восстановле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0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0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0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влечение населения в экологическ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0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 924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 675 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 638 10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949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5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59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949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5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59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капитального ремонта объектов дошкольного образования, закупка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S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S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S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S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3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5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59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3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5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59 000</w:t>
            </w:r>
          </w:p>
        </w:tc>
      </w:tr>
      <w:tr>
        <w:trPr>
          <w:trHeight w:val="29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3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5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59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21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21 000</w:t>
            </w:r>
          </w:p>
        </w:tc>
      </w:tr>
      <w:tr>
        <w:trPr>
          <w:trHeight w:val="29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2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000</w:t>
            </w:r>
          </w:p>
        </w:tc>
      </w:tr>
      <w:tr>
        <w:trPr>
          <w:trHeight w:val="29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36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566 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09 70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613 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37 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11 76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613 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37 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11 76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46 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5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46 984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98 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64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72 984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2 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5 85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2 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5 85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2 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5 85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6 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88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7 13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6 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88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7 13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6 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88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7 13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6 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6 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6 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</w:t>
            </w:r>
          </w:p>
        </w:tc>
      </w:tr>
      <w:tr>
        <w:trPr>
          <w:trHeight w:val="36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53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53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53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 000</w:t>
            </w:r>
          </w:p>
        </w:tc>
      </w:tr>
      <w:tr>
        <w:trPr>
          <w:trHeight w:val="29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53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 000</w:t>
            </w:r>
          </w:p>
        </w:tc>
      </w:tr>
      <w:tr>
        <w:trPr>
          <w:trHeight w:val="29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9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6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69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8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5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54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8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5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54 000</w:t>
            </w:r>
          </w:p>
        </w:tc>
      </w:tr>
      <w:tr>
        <w:trPr>
          <w:trHeight w:val="29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8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5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5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000</w:t>
            </w:r>
          </w:p>
        </w:tc>
      </w:tr>
      <w:tr>
        <w:trPr>
          <w:trHeight w:val="29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0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6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3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4 78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1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1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1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1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 78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 78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 78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 78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S2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S2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S2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S2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873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873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873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873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7 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5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 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5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 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5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 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5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 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S2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S2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S2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S2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90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 036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 03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«Интерн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 036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 03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 03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 036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 036</w:t>
            </w:r>
          </w:p>
        </w:tc>
      </w:tr>
      <w:tr>
        <w:trPr>
          <w:trHeight w:val="15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"Цифровая образовательная среда"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00</w:t>
            </w:r>
          </w:p>
        </w:tc>
      </w:tr>
      <w:tr>
        <w:trPr>
          <w:trHeight w:val="15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22 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23 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43 40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7 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28 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47 40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00</w:t>
            </w:r>
          </w:p>
        </w:tc>
      </w:tr>
      <w:tr>
        <w:trPr>
          <w:trHeight w:val="29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000</w:t>
            </w:r>
          </w:p>
        </w:tc>
      </w:tr>
      <w:tr>
        <w:trPr>
          <w:trHeight w:val="29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29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29 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79 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8 408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13 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79 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8 408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13 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79 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8 408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43 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 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 451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43 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 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 451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43 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 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 45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95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956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95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0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61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61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61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61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5S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5S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5S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5S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Подмоск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77 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855 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293 34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77 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5 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93 346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21 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9 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3 846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 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7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 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7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 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 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 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 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7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7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7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7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4 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09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44 471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4 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09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44 471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4 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09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44 471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48 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8 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11 874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48 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8 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11 874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48 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8 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11 874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9 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1 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7 048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9 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1 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7 048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9 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1 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7 048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6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9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5 55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6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9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5 55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6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9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5 55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 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 5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00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1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ветильников внутреннего освещения на светодиод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ая 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униципальных учреждений культуры доступом в информационно-телекоммуникационную сеть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8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97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80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80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80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80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0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533 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870 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200 64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33 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70 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 64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65 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9 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39 64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65 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9 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39 649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65 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9 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39 64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64 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9 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39 649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24 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87 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6 90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24 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87 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6 909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24 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87 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6 909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4 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 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 74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4 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 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 74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4 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 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 74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3166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0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00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 229 5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7 839 9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 772 864</w:t>
            </w:r>
          </w:p>
        </w:tc>
      </w:tr>
    </w:tbl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ab/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ВРИО Главы ЗАТО городской округ </w:t>
      </w:r>
    </w:p>
    <w:p>
      <w:pPr>
        <w:pStyle w:val="Style18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Молодежный Московской области</w:t>
        <w:tab/>
        <w:tab/>
        <w:tab/>
        <w:tab/>
        <w:t xml:space="preserve">                                 Петухов М.А.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Приложение № 4 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к  решению Совета депутатов ЗАТО городской округ Молодёжный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от 16.12.2021г  № 12/1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" О бюджете ЗАТО городской округ Молодёжный на 2022 год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и на плановый период 2023 и 2024 годы"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(в ред. Решения Совета депутатов  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ТО городской округ Молодёжный 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16.11.2022 №14/1)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Источники внутреннего финансирования дефицита бюджета "Городской округ Молодежный Московской области"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tbl>
      <w:tblPr>
        <w:tblW w:w="10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"/>
        <w:gridCol w:w="463"/>
        <w:gridCol w:w="1795"/>
        <w:gridCol w:w="385"/>
        <w:gridCol w:w="500"/>
        <w:gridCol w:w="2240"/>
        <w:gridCol w:w="109"/>
        <w:gridCol w:w="391"/>
        <w:gridCol w:w="1064"/>
        <w:gridCol w:w="1116"/>
        <w:gridCol w:w="122"/>
        <w:gridCol w:w="1134"/>
        <w:gridCol w:w="10"/>
      </w:tblGrid>
      <w:tr>
        <w:trPr>
          <w:trHeight w:val="465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</w:t>
            </w:r>
          </w:p>
        </w:tc>
        <w:tc>
          <w:tcPr>
            <w:tcW w:w="3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источник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текущий финансовый год (2022), тыс. руб.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плановый период, тыс. руб.</w:t>
            </w:r>
          </w:p>
        </w:tc>
      </w:tr>
      <w:tr>
        <w:trPr>
          <w:trHeight w:val="11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841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841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81 38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82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2 025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 38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 025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 38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 025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4 0000 51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 38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 025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4 0000 51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 38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 025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 2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 025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23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25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23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25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4 0000 61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23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25</w:t>
            </w:r>
          </w:p>
        </w:tc>
      </w:tr>
      <w:tr>
        <w:trPr>
          <w:trHeight w:val="420" w:hRule="atLeast"/>
        </w:trPr>
        <w:tc>
          <w:tcPr>
            <w:tcW w:w="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4 0000 610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23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25</w:t>
            </w:r>
          </w:p>
        </w:tc>
      </w:tr>
      <w:tr>
        <w:trPr>
          <w:trHeight w:val="300" w:hRule="atLeast"/>
        </w:trPr>
        <w:tc>
          <w:tcPr>
            <w:tcW w:w="6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841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эксперт планирования и исполнения бюджет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чкова Елена Витальевна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Приложение № 5 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к  решению Совета депутатов ЗАТО городской округ Молодёжный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от 16.12.2021г  № 12/1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" О бюджете ЗАТО городской округ Молодёжный на 2022 год</w:t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и на плановый период 2023 и 2024 годы"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(в ред. Решения Совета депутатов  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ТО городской округ Молодёжный 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16.11.2022 №14/1)</w:t>
      </w:r>
    </w:p>
    <w:p>
      <w:pPr>
        <w:pStyle w:val="Style18"/>
        <w:jc w:val="right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Style18"/>
        <w:jc w:val="center"/>
        <w:rPr/>
      </w:pPr>
      <w:r>
        <w:rPr/>
        <w:t>Наименование бюджета:</w:t>
        <w:tab/>
        <w:t xml:space="preserve"> Городской округ Молодежный Московской области</w:t>
        <w:tab/>
        <w:tab/>
        <w:tab/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40"/>
        <w:gridCol w:w="880"/>
        <w:gridCol w:w="1021"/>
        <w:gridCol w:w="1000"/>
        <w:gridCol w:w="1040"/>
      </w:tblGrid>
      <w:tr>
        <w:trPr>
          <w:trHeight w:val="300" w:hRule="atLeast"/>
        </w:trPr>
        <w:tc>
          <w:tcPr>
            <w:tcW w:w="4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1020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97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10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за счет средств ме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1L5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4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44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44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12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12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1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7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7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7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6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6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50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рхивного дела в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26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26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26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026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 9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 99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491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школьное образова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7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капитального ремонта объектов дошкольного образования, закупка оборудова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S2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S2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S2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1S2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26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щее образова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6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42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8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6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5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73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6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6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7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7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7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6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53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53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53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</w:t>
            </w:r>
          </w:p>
        </w:tc>
      </w:tr>
      <w:tr>
        <w:trPr>
          <w:trHeight w:val="29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53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</w:t>
            </w:r>
          </w:p>
        </w:tc>
      </w:tr>
      <w:tr>
        <w:trPr>
          <w:trHeight w:val="29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77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16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16</w:t>
            </w:r>
          </w:p>
        </w:tc>
      </w:tr>
      <w:tr>
        <w:trPr>
          <w:trHeight w:val="29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1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</w:t>
            </w:r>
          </w:p>
        </w:tc>
      </w:tr>
      <w:tr>
        <w:trPr>
          <w:trHeight w:val="29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6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61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S2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S2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S2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S2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 за счет средств ме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87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87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87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87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S2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S2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S2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E1S2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8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69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30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61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61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61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61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75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36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8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8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8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80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5S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5S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5S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5S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160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3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74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4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4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4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7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7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7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3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3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3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0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1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0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0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0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влечение населения в экологические мероприят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30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0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4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4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4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4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Московской области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762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резервов материальных ресурсов для ликвидации ЧС на территории муниципального образования Московской обла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4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4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оперативного персонала системы обеспечения вызова муниципальных экстренных оперативных служб по единому номеру 112, ЕДДС (кроме заработной пла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оперативного персонала системы обеспечения вызова муниципальных экстренных оперативных служб по единому номеру 112, ЕДДС (кроме заработной пла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, поддержание в постоянной готовности к применению систем оповещения и информирования населения при чрезвычайных ситуациях или об угрозе возникновения чрезвычайной ситуации (аварии, происшествиях эпидемии) или военных конфли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10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7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имущества гражданской обороны, недостающего до норм обеспе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10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Жилищ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16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1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22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6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20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5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S4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5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5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ветильников внутреннего освещения на светодиод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1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61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176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соответствии с Федеральным законом от 24 июля 2007 г. №221-ФЗ «О государственном кадастре недвижимости» выполнения комплексных кадастровых работ и утверждение карты-плана террито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0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36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571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571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3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3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3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3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89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5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униципальных пред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в уставной капитал муниципальных пред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в общественные орган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10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1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20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8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7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7S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Подмосковь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10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5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5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5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5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8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739</w:t>
            </w:r>
          </w:p>
        </w:tc>
      </w:tr>
      <w:tr>
        <w:trPr>
          <w:trHeight w:val="13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8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6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6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6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20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1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инфраструктур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й инфраструк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01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7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7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7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«Интернет» за счет средств ме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7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безопасность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1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ое государственное управле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ое государственное управ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граммными продукт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30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Цифровая культур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униципальных учреждений культуры доступом в информационно-телекоммуникационную сеть Интерн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40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</w:t>
            </w:r>
          </w:p>
        </w:tc>
      </w:tr>
      <w:tr>
        <w:trPr>
          <w:trHeight w:val="15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"Цифровая образовательная среда" национального проекта "Образова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15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E4S2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Архитектура и градостроительств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6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6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6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4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6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9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1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фортная городская сред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 модернизация детских игровых площад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 модернизация детских игровых площад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0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благоустройство территорий (создание новых элемент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благоустройство территорий (создание новых элемент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5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5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5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75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1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территор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территории городск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террит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плачиваемых общественных работ, субботни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покры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элементов объектов благоустро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наружного осв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, ремонт и восстановление уличного осв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10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1S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1S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1S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1S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9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62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непрограммным расходам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 1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 74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 673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 2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 84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 773</w:t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ВРИО Главы ЗАТО городской округ </w:t>
      </w:r>
    </w:p>
    <w:p>
      <w:pPr>
        <w:pStyle w:val="Style18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Молодежный Московской области</w:t>
        <w:tab/>
        <w:tab/>
        <w:tab/>
        <w:tab/>
        <w:t xml:space="preserve">                                 Петухов М.А.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8000"/>
      <w:kern w:val="2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jc w:val="both"/>
    </w:pPr>
    <w:rPr>
      <w:kern w:val="2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2:00Z</dcterms:created>
  <dc:creator>Марина</dc:creator>
  <dc:description/>
  <cp:keywords/>
  <dc:language>en-US</dc:language>
  <cp:lastModifiedBy>user</cp:lastModifiedBy>
  <cp:lastPrinted>2021-12-13T12:23:00Z</cp:lastPrinted>
  <dcterms:modified xsi:type="dcterms:W3CDTF">2022-12-01T06:52:00Z</dcterms:modified>
  <cp:revision>2</cp:revision>
  <dc:subject/>
  <dc:title/>
</cp:coreProperties>
</file>