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городской округ Молодёжный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6.09.2023 № 218/1</w:t>
      </w:r>
    </w:p>
    <w:p>
      <w:pPr>
        <w:pStyle w:val="Normal"/>
        <w:spacing w:lineRule="auto" w:line="276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тодика прогнозирования поступлений доход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ЗАТО городской округ Молодёж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прогнозирования поступлений доходов в бюджет ЗАТО городской округ Молодёжный на очередной финансовый год и плановый период (далее – Методика) разработана в целях реализации администрацией ЗАТО городской округ Молодёжный Московской области (далее- Администрация) полномочий главного администратора доходов бюджета ЗАТО городской округ Молодёжный (далее – бюджет Округа) в части прогнозирования поступлений доходов, администрируемых Администрацией, а также направлена на обеспечение полноты поступлений доходов в бюджет Округа с учетом основных направлений бюджетной и налоговой политики на очередной финансовый год и плановый период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далее - Общие требования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араметров доходов бюджета применяются следующие методы прогноз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реднение – расчет, осуществляемый на основании усреднения годовых объемов доходов бюджета не менее,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траполяция – расчет, осуществляемый на основании имеющихся данных о тенденциях изменений поступлений в предшествующие периоды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способ, который описывается в Методи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ходов бюджета Округа, администрируемых Администрацией, по которым осуществляется прогнозирование утверждается решением Совета депутатов ЗАТО городской округ Молодёжный о бюджете ЗАТО городской округ Молодёжный на очередной финансовый год и на плановый период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Округа, администрирование которых осуществляет Администрация, подразделяются на доходы, прогнозируемые и непрогнозируемые, но фактически поступающие в доход бюджета Округа. Оценка непрогнозируемых доходов осуществляется на основе данных фактических поступлений доходов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осуществляется в соответствии с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гнозирования доходов используются данные бюджетной отчетн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в текущем финансовом году оценки поступлений доходов в бюджет Округа используются данные бюджетной отчетности и учитывается фактическое поступление доходов текущего финансового год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длежит уточнению при изменении бюджетного законодательства Российской Федерации или иных нормативных правовых актов Российской Федерации, Московской области и ЗАТО городской округ Молодёжны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прогнозирования поступлений доходов в бюджет ЗАТО городской округ Молодёжный определяет основные принципы прогнозирования по всем кодам доходов бюджетной классификации Российской Федерации и направлена на повышение качества прогнозирования поступления доходов в бюдже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/>
          <w:color w:val="2D2D2D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гнозирования поступлений доход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 бюджет ЗАТО городской округ Молодёжный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бюджетной классификации – 079 111 05012 04 0000 120)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код бюджетной классификации – 079 111 05024 04 0000 120):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ъем поступления доходов прогнозируется согласно действующим заключенным договорам аренды в соответствующем финансовом году и ставке арендной платы; 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прямой метод расчета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   = (Нп + Bп + Пз)* Н, где: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 - прогноз поступления арендной платы за земельные участки в бюджет округа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 – сумма начисленных платежей по арендной плате за земельные участки, государственная собственность на которые не разграничена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 – оценка выпадающих (-) или (дополнительных) (+) доходов от сдачи в аренду земельных участков в связи с выбытием либо приобретением объектов аренды (продажа (передача) земельных участков, заключение дополнительных договоров, изменение видов разрешенного использования и др.)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 - прогнозируемые поступления в виде неисполненных обязательств (недоимки), возможной к взысканию, по состоянию на 1 число последнего отчетного периода;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- норматив зачисления в бюджет округа доходов от аренды земельных участков,  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Доходы от сдачи в аренду имущества, составляющего казну городских округов (за исключением земельных участков) (код бюджетной классификации – 079 111 05074 04 0000 120):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поступления доходов основывается на данных о размере площади сдаваемых объектов, ставке арендной платы, действующим заключенным договорам аренды в соответствующем финансовом году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прямой метод расчета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и = (Аи 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 xml:space="preserve">-  С 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) *К, где: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 - сумма арендной платы за имущество, прогнозируемая к поступлению в бюджет округа в очередном финансовом году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И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 xml:space="preserve">- сумма арендной платы за имущество, ожидаемая к поступлению в бюджет округа в текущем финансовом году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- сумма снижения поступлений арендной платы за имущество в связи с планируемым сокращением площадей имущества, сдаваемого в аренду в очередном финансовом году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 xml:space="preserve">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платы за пользование жилыми помещениями на условиях договоров найма) (код бюджетной классификации – 079 111 09044 04 0000 120):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поступления доходов прогнозируется согласно действующим заключенным договорам аренды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прямой метод расчета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Рп*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ав.ф.)* 12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пр, гд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– сумма поступлений платы за пользование жилыми помещениями (плата за наем) на условиях договоров найма на очередной финансовый год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п - размер платы за пользование жилым помещением (плата за наем) для нанимателей жилых помещений по договорам социального найма и договорам найма специализированных жилых помещений (служебные жилые помещения, жилые помещения в общежитиях) муниципального жилищного фонда Пушкинского городского округа в месяц за один квадратный метр общей площади жилого помещения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жилых помещений муниципального жилищного фонда Пушкинского городского округа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в.ф. - площадь жилых помещений в ветхих и аварийных жилых домах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Dпр – прогнозируемая сумма взыскания дебиторской задолженности по договорам найма на очередной финансовый год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латы за установку и эксплуатацию рекламной конструкции) </w:t>
      </w:r>
      <w:r>
        <w:rPr>
          <w:rFonts w:cs="Times New Roman" w:ascii="Times New Roman" w:hAnsi="Times New Roman"/>
          <w:i/>
          <w:sz w:val="28"/>
          <w:szCs w:val="28"/>
        </w:rPr>
        <w:t>(код бюджетной классификации – 079 111 09044 04 0001 120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гнозируется исходя из объема поступления доходов по договорам на установку и эксплуатацию рекламных конструкций и суммы вычета за размещение социальной рекламы за последние три года, предшествующие расчетному финансовому году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прямой метод расчета и усреднения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к = (РКдд – РКс + РКу) – Вср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к – прогнозируемый объем платы за установку и эксплуатацию рекламных конструкций,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дд – сумма планируемых поступлений по действующим договорам на установку и эксплуатацию рекламной констру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с – сумма снижения поступлений в связи с прекращением обязательств по договорам на установку и эксплуатацию рекламных конструкций в очередном финансов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у – сумма увеличения поступлений в связи с планируемым заключением договоров на установку и эксплуатацию рекламных конструкций в очередном финансов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р – средний размер вычета за размещение социальной рекла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го размера вычета за размещение социальной рекламы осуществля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ср = Вср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) + Вср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 + Вср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 / 3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р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) , Вср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 , Вср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 – фактическое (прогнозируемое) значение годовых размеров вычета за размещение социальной рекламы за три года, предшествующих планируемом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Прочие доходы от оказания платных услуг (работ) получателями средств бюджетов городских округов (код бюджетной классификации – 079 113 01994 04 0000 120):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итывается среднее количество планируемых платных услуг (работ) каждого вида, определяемое на основании статистических данных за последние три года или за весь период оказания услуг (работ) в случаи, если он не превышал три года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метод прямого расчета и метод усреднения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л = ПН1 * С1 + ПН2 * С2+ …, где 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 – прогнозный объем платных услуг (работ)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количество планируемых платных услуг (работ) каждого вида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тоимость платных услуг (работ) каждого вида с учетом изменений, запланированных на очередной финансовый год и плановый период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– 079 114 02043 04 0000 410)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гнозируется на основании прогнозного плана приватизации муниципального имущества,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, 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меняется прямой метод расчета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И = Ст * Пл + Ррп, где: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 – объем доходов от реализации имущества, прогнозируемый к поступлению в бюджет округа в очередном финансовом году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- средняя стоимость одного квадратного метра объектов недвижимости, сложившаяся по результатам торгов, проведенных в году, предшествующем расчетному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 - площадь объектов недвижимости, подлежащих реализации в очередном финансовом году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рп - сумма доходов от реализации муниципального имущества, прогнозируемая к поступлению в расчетном году в соответствии с установленными графиками рассрочки платежей, в части имущества, продажа которого осуществлена в годы, предшествующие расчетному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поступлений от реализации объектов недвижимости, находящихся в муниципальной собственности, одновременно прогнозируются доходы от продажи земельных участков, находящихся в муниципальной собственности, на которых расположены данные объекты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доходов при планировании доходов от реализации имущества вправе учесть риски, связанные с отсутствием спроса на объекты, запланированные к реализаци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Штрафы, санкции, возмещении ущерба (код бюджетной классификации – 079 116 01074 01 0000 140, 079 116 09040 04 0000 140,):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итывается сумма поступлений в бюджет штрафов за последние три года, предшествующих расчетному финансовому году по отчетным данным, </w:t>
      </w:r>
      <w:r>
        <w:rPr>
          <w:rFonts w:cs="Times New Roman" w:ascii="Times New Roman" w:hAnsi="Times New Roman"/>
          <w:spacing w:val="2"/>
          <w:sz w:val="28"/>
          <w:szCs w:val="28"/>
        </w:rPr>
        <w:t>уровень  собираемости соответствующего вида дохода</w:t>
      </w:r>
      <w:r>
        <w:rPr>
          <w:rFonts w:cs="Times New Roman" w:ascii="Times New Roman" w:hAnsi="Times New Roman"/>
          <w:spacing w:val="-6"/>
          <w:sz w:val="28"/>
          <w:szCs w:val="28"/>
        </w:rPr>
        <w:t>, изменение законодательства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метод усреднения и индексации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штр = ((АШ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3 + АШ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2 +АШ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) / 3 * К1) +(-) Д, где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р – прогнозный объем штрафов, санкций, возмещения ущерба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Ш – фактическое (прогнозируемое) значение годовых поступлений денежных взысканий (штрафов) за три года, предшествующих планируемому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эффициент характеризующий динамику поступлений в текущем году по сравнению с отчетным годом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дополнительные или выпадающие доходы бюджета, за счет изменения бюджетного законодательства и иных факторов, оказывающих влияние на изменение суммы штрафа.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Прочие неналоговые доходы бюджетов городских округов (плата за размещение объектов нестационарной торговли)(код бюджетной классификации – 000 117 05040 04 0002180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поступления доходов согласно действующим заключенным договорам на </w:t>
      </w:r>
      <w:r>
        <w:rPr>
          <w:rFonts w:cs="Times New Roman" w:ascii="Times New Roman" w:hAnsi="Times New Roman"/>
          <w:sz w:val="28"/>
          <w:szCs w:val="28"/>
        </w:rPr>
        <w:t>размещение объектов нестационарной торговли</w:t>
      </w:r>
      <w:r>
        <w:rPr>
          <w:rFonts w:cs="Times New Roman" w:ascii="Times New Roman" w:hAnsi="Times New Roman"/>
          <w:color w:val="000000"/>
          <w:sz w:val="28"/>
          <w:szCs w:val="28"/>
        </w:rPr>
        <w:t>, срок которых соответствует сроку действия схемы размещения нестационарных торговых объектов, утвержденной постановлением администрации Пушкинского городского округа, в соответствующем финансовом году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прямой метод расч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rPr/>
      </w:pPr>
      <w:r>
        <w:rPr>
          <w:color w:val="212529"/>
          <w:sz w:val="28"/>
          <w:szCs w:val="28"/>
        </w:rPr>
        <w:t xml:space="preserve">Ппз = (Пдд + (-)Пдпл) х </w:t>
      </w:r>
      <w:r>
        <w:rPr>
          <w:color w:val="212529"/>
          <w:sz w:val="28"/>
          <w:szCs w:val="28"/>
          <w:lang w:val="en-US"/>
        </w:rPr>
        <w:t>V</w:t>
      </w:r>
      <w:r>
        <w:rPr>
          <w:color w:val="212529"/>
          <w:sz w:val="28"/>
          <w:szCs w:val="28"/>
        </w:rPr>
        <w:t xml:space="preserve"> + З, где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Ппз – </w:t>
      </w:r>
      <w:r>
        <w:rPr>
          <w:color w:val="000000"/>
          <w:sz w:val="28"/>
          <w:szCs w:val="28"/>
        </w:rPr>
        <w:t xml:space="preserve">прогнозируемый объем поступления доходов согласно действующим заключенным договорам на </w:t>
      </w:r>
      <w:r>
        <w:rPr>
          <w:sz w:val="28"/>
          <w:szCs w:val="28"/>
        </w:rPr>
        <w:t>размещение объектов нестационарной торговли</w:t>
      </w:r>
      <w:r>
        <w:rPr>
          <w:color w:val="212529"/>
          <w:sz w:val="28"/>
          <w:szCs w:val="28"/>
        </w:rPr>
        <w:t>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Пдд – объем начисленных платежей по заключенным (действующим)договорам (размер годовой платы за </w:t>
      </w:r>
      <w:r>
        <w:rPr>
          <w:sz w:val="28"/>
          <w:szCs w:val="28"/>
        </w:rPr>
        <w:t>размещение объектов нестационарной торговли</w:t>
      </w:r>
      <w:r>
        <w:rPr>
          <w:color w:val="212529"/>
          <w:sz w:val="28"/>
          <w:szCs w:val="28"/>
        </w:rPr>
        <w:t>)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Пдпл – объем платежей платы по договорам за </w:t>
      </w:r>
      <w:r>
        <w:rPr>
          <w:sz w:val="28"/>
          <w:szCs w:val="28"/>
        </w:rPr>
        <w:t>размещение объектов нестационарной торговли</w:t>
      </w:r>
      <w:r>
        <w:rPr>
          <w:color w:val="212529"/>
          <w:sz w:val="28"/>
          <w:szCs w:val="28"/>
        </w:rPr>
        <w:t>, планируемых к расторжению/заключению по итогам проведения открытых аукционов;</w:t>
      </w:r>
    </w:p>
    <w:p>
      <w:pPr>
        <w:pStyle w:val="Style19"/>
        <w:shd w:fill="FFFFFF" w:val="clear"/>
        <w:spacing w:lineRule="auto" w:line="360" w:before="0" w:after="0"/>
        <w:ind w:firstLine="709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 – планируемый (ожидаемый) объем погашения задолженности прошлых лет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21252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месяцев/дней, на которое предоставляется место под размещение объектов нестационарной торговли.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лата </w:t>
      </w:r>
      <w:r>
        <w:rPr>
          <w:rFonts w:cs="Times New Roman" w:ascii="Times New Roman" w:hAnsi="Times New Roman"/>
          <w:sz w:val="28"/>
          <w:szCs w:val="28"/>
        </w:rPr>
        <w:t>за неполный календарный квартал определяется путем деления полученной суммы начальной (минимальной) цены договора, на количество календарных дней в году, и умножения полученной суммы на количество календарных дней в соответствующем квартале, в котором предоставляется право на размещение объекта.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 от других бюджетов бюджетной системы (код бюджетной классификации – 079 202 00000 04 0000 150):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ывается закон (проект закона) о бюджете Московской области на очередной финансовый год и плановый период, нормативные правовые акты органов исполнительной власти Московской области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метод прямого расчета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п = МБТ, где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п – прогнозируемый объем безвозмездный поступлений от других бюджетов бюджетной системы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Т – объем межбюджетных трансфертов, утвержденных законом (проектом закона) о бюджете Московской области на очередной финансовый год и плановый период, нормативными правовыми актами органов исполнительной власти Московской области.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гнозирование объема поступлений по перечисленным ниже видам доходов бюджета Округа на этапе формирования проекта бюджет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: 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(код бюджетной классификации – 079 111 05312 04 0000 120)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(код бюджетной классификации – 079 111 05324 04 0000 120)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городских округов (079 113 02064 04 0000 130)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городских округов (код бюджетной классификации – 079 113 02994 04 0000 130)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квартир, находящихся в собственности городских округов (код бюджетной классификации – 079 114 01040 04 0000 410)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городских округов (код бюджетной классификации – 079 1 17 01040 04 0000 180)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городских округов (разрешение на вырубку зеленых насаждений) (код бюджетной классификации – 079 11705040040001180)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от негосударственных организаций в бюджеты городских округов (код бюджетной классификации – 079 204 04099 04 0000 150)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городских округов (код бюджетной классификации – 079 207 04000 04 0000 150)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ходы бюджетов городских округов от возврата бюджетными учреждениями остатков субсидий прошлых лет (код бюджетной классификации – 079 218 04000 04 0000 150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врат остатков субсидий, субвенций и иных межбюджетных трансфертов, имеющих целевое назначение, прошлых лет из бюджетов городских округов (код бюджетной классификации – 079 2 19 00000 04 0000 150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государственная пошлина за выдачу разрешения на установку рекламной конструкции (код бюджетной классификации – 079 1 08 07150 01 1000 110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(код бюджетной классификации – 079 111 01040 04 0000 120)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 (код бюджетной классификации – 079 111 07014 04 0000 120)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городских округов (код бюджетной классификации – 079 114 06012 04 0000 410)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(код бюджетной классификации – 079 114 06024 04 0000 410);</w:t>
      </w:r>
    </w:p>
    <w:p>
      <w:pPr>
        <w:pStyle w:val="ConsPlusNormal1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(код бюджетной классификации – 079 114 06312 04 0000 430);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 (код бюджетной классификации – 079 114 06324 04 0000 430)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ные значения могут корректироваться в течение текущего финансового года с учетом фактических поступлений, а также в случае изменения законодательства Российской Федерации, законодательства Московской области, нормативных правовых ЗАТО городской округ Молодёжный Москов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gerb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 ОБРАЗОВАНИЯ ГОРОДСКОЙ ОКРУГ  МОЛОДЁ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Молодё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6. 09. 2023 г.                                                                                                             №  218/1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shd w:fill="auto" w:val="clear"/>
        <w:spacing w:before="0" w:after="540"/>
        <w:ind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Об утверждении методики прогнозирования поступлений доходов в бюджет ЗАТО городской округ Молодёжный Московской области  на очередной финансовый год и плановый период</w:t>
      </w:r>
    </w:p>
    <w:p>
      <w:pPr>
        <w:pStyle w:val="1"/>
        <w:shd w:fill="auto" w:val="clear"/>
        <w:spacing w:lineRule="auto" w:line="256" w:before="0" w:after="24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 со статьей 160.1 Бюджетного кодекса Российской Федерации и постановлением Правительства Российской Федерации от 23 июня 2016г.№ 574 «Об общих требованиях к методике прогнозирования поступлений доходов в бюджеты бюджетной системы Российской Федерации, </w:t>
      </w:r>
      <w:r>
        <w:rPr>
          <w:b/>
          <w:bCs/>
          <w:color w:val="000000"/>
          <w:sz w:val="24"/>
          <w:szCs w:val="24"/>
          <w:lang w:bidi="ru-RU"/>
        </w:rPr>
        <w:t>постановляю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20"/>
          <w:tab w:val="left" w:pos="892" w:leader="none"/>
        </w:tabs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прилагаемую Методику прогнозирования поступлений доходов в бюджет ЗАТО городской округ Молодёжный на очередной финансовый год и плановый период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92" w:leader="none"/>
        </w:tabs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стить настоящее постановление на официальном сайте органов местного самоуправления ЗАТО городской округ Молодёжны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92" w:leader="none"/>
        </w:tabs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знать утратившим силу постановление администрации ЗАТО городской округ Молодёжный Московской области от 29.09.2022 №237 «Об утверждении методики прогнозирования поступлений доходов в бюджет ЗАТО городской округ Молодёжный Московской области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92" w:leader="none"/>
        </w:tabs>
        <w:spacing w:before="0" w:after="640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возложить на начальника финансового управления  Администрации ЗАТО городской округ Молодёжный Л.И. Тарасову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ЗАТО городской округ Молодёжны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                    М.А.Петух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  <w:color w:val="00000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ato-mol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14:00Z</dcterms:created>
  <dc:creator>Лясникова</dc:creator>
  <dc:description>exif_MSED_a1f71741704a8d9a91bee325f0774e40ff021f605925b85b9a11c0a13d61ad26</dc:description>
  <cp:keywords/>
  <dc:language>en-US</dc:language>
  <cp:lastModifiedBy>user</cp:lastModifiedBy>
  <cp:lastPrinted>2023-11-16T08:53:00Z</cp:lastPrinted>
  <dcterms:modified xsi:type="dcterms:W3CDTF">2023-11-21T08:12:00Z</dcterms:modified>
  <cp:revision>20</cp:revision>
  <dc:subject/>
  <dc:title>АДМИНИСТРАЦИЯ</dc:title>
</cp:coreProperties>
</file>