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ЗАКРЫТОГО АДМИНИСТРАТИВНО ТЕРРИТОРИАЛЬНОГО  </w:t>
        <w:tab/>
        <w:tab/>
        <w:tab/>
        <w:t xml:space="preserve">    ОБРАЗОВАНИЯ ГОРОДСКОЙ ОКРУГ МОЛОДЁЖНЫ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пос. Молодёж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«19»    09     2024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Регламента реализации полномочий администратора до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по взысканию дебиторской задолженности по платежам в бюджет в Администрации ЗАТО городской округ Молодёжный Москов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риказом   Министерства   финансов   Российской   Федерации   от  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ЗАТО городской округ Молодёжный Московской области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ПОСТАНОВЛЯЮ: </w:t>
      </w:r>
    </w:p>
    <w:p>
      <w:pPr>
        <w:pStyle w:val="TextBody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Регламент реализации полномочий администратора доходов бюджета Московской области по взысканию дебиторской задолженности по платежам в бюджет в Администрации ЗАТО городской округ Молодёжный Московской области (прилагается)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остановления Администрации ЗАТО городской округ Молодёжный Московской области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т 16.08.2023 № 206 «Об утверждении Регламента реализации полномочий главного администратора доходов бюджета по взысканию дебиторской задолженности по платежам в бюджет, пеням и штрафам по ним в Администрации ЗАТО городской округ Молодёжный Московской области»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от 26.02.2024 № 55 «О внесении изменений и дополнений в  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 в Администрации ЗАТО городской округ Молодёжный Московской области»  </w:t>
      </w:r>
      <w:r>
        <w:rPr>
          <w:rFonts w:cs="Arial" w:ascii="Arial" w:hAnsi="Arial"/>
          <w:b/>
          <w:sz w:val="24"/>
          <w:szCs w:val="24"/>
        </w:rPr>
        <w:t>признать утратившими силу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законную силу со дня опубликования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ТО городской округ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ёжный Московской области</w:t>
        <w:tab/>
        <w:t xml:space="preserve">      </w:t>
        <w:tab/>
        <w:t xml:space="preserve">                </w:t>
        <w:tab/>
        <w:t xml:space="preserve">                              М.А. Петух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АТО городской округ Молодёжный Московской области от 19.09.2024 №25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полномочий администратора доходов бюджета </w:t>
        <w:br/>
        <w:t xml:space="preserve">Московской области по взысканию дебиторской задолженност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латежам в бюджет</w:t>
        <w:br/>
        <w:t>в А</w:t>
      </w:r>
      <w:r>
        <w:rPr>
          <w:rFonts w:cs="Arial" w:ascii="Arial" w:hAnsi="Arial"/>
          <w:bCs/>
          <w:sz w:val="24"/>
          <w:szCs w:val="24"/>
        </w:rPr>
        <w:t>дминистрации ЗАТО городской округ Молодёжный Москов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Регламент реализации полномочий администратора доходов бюджета Московской области по взысканию дебиторской задолженности по платежам в бюджет в А</w:t>
      </w:r>
      <w:r>
        <w:rPr>
          <w:rFonts w:cs="Arial" w:ascii="Arial" w:hAnsi="Arial"/>
          <w:bCs/>
          <w:sz w:val="24"/>
          <w:szCs w:val="24"/>
        </w:rPr>
        <w:t>дминистрации ЗАТО городской округ</w:t>
      </w:r>
      <w:r>
        <w:rPr>
          <w:rFonts w:cs="Arial" w:ascii="Arial" w:hAnsi="Arial"/>
          <w:sz w:val="24"/>
          <w:szCs w:val="24"/>
        </w:rPr>
        <w:t xml:space="preserve"> Молодёжный Московской области (далее - Регламент) устанавливает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ень мероприятий, направленных на взыскание дебиторской задолженности по видам доходов, в отношении которых Администрация ЗАТО городской округ Молодёжный Московской области выполняет бюджетные полномочия администратора доходов бюджета Московской области (далее – дебиторская задолженность по доходам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</w:t>
      </w:r>
      <w:r>
        <w:rPr>
          <w:rFonts w:cs="Arial" w:ascii="Arial" w:hAnsi="Arial"/>
          <w:bCs/>
          <w:sz w:val="24"/>
          <w:szCs w:val="24"/>
        </w:rPr>
        <w:t xml:space="preserve">дминистрации ЗАТО городской округ Молодёжный </w:t>
      </w:r>
      <w:r>
        <w:rPr>
          <w:rFonts w:cs="Arial" w:ascii="Arial" w:hAnsi="Arial"/>
          <w:sz w:val="24"/>
          <w:szCs w:val="24"/>
        </w:rPr>
        <w:t>Московской области (далее – А</w:t>
      </w:r>
      <w:r>
        <w:rPr>
          <w:rFonts w:cs="Arial" w:ascii="Arial" w:hAnsi="Arial"/>
          <w:bCs/>
          <w:sz w:val="24"/>
          <w:szCs w:val="24"/>
        </w:rPr>
        <w:t>дминистрация</w:t>
      </w:r>
      <w:r>
        <w:rPr>
          <w:rFonts w:cs="Arial" w:ascii="Arial" w:hAnsi="Arial"/>
          <w:sz w:val="24"/>
          <w:szCs w:val="24"/>
        </w:rPr>
        <w:t>) осуществляет ведение бюджетного (бухгалтерского) учета доходов бюджета Московской области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крепленных за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>дминистрацией</w:t>
      </w:r>
      <w:r>
        <w:rPr>
          <w:rFonts w:cs="Arial" w:ascii="Arial" w:hAnsi="Arial"/>
          <w:sz w:val="24"/>
          <w:szCs w:val="24"/>
        </w:rPr>
        <w:t>, на основании первичн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структурных подразделений А</w:t>
      </w:r>
      <w:r>
        <w:rPr>
          <w:rFonts w:cs="Arial" w:ascii="Arial" w:hAnsi="Arial"/>
          <w:bCs/>
          <w:sz w:val="24"/>
          <w:szCs w:val="24"/>
        </w:rPr>
        <w:t>дминистрации</w:t>
      </w:r>
      <w:r>
        <w:rPr>
          <w:rFonts w:cs="Arial" w:ascii="Arial" w:hAnsi="Arial"/>
          <w:sz w:val="24"/>
          <w:szCs w:val="24"/>
        </w:rPr>
        <w:t xml:space="preserve">, ответственных в рамках своей компетенции за работу с дебиторской задолженностью по доходам, представлен в Приложении 1 к настоящему Регламент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и структурных подразделений А</w:t>
      </w:r>
      <w:r>
        <w:rPr>
          <w:rFonts w:cs="Arial" w:ascii="Arial" w:hAnsi="Arial"/>
          <w:bCs/>
          <w:sz w:val="24"/>
          <w:szCs w:val="24"/>
        </w:rPr>
        <w:t>дминистрации</w:t>
      </w:r>
      <w:r>
        <w:rPr>
          <w:rFonts w:cs="Arial" w:ascii="Arial" w:hAnsi="Arial"/>
          <w:sz w:val="24"/>
          <w:szCs w:val="24"/>
        </w:rPr>
        <w:t xml:space="preserve">, непосредственно осуществляющие работу с дебиторской задолженностью по доходам, </w:t>
      </w:r>
      <w:r>
        <w:rPr>
          <w:rFonts w:cs="Arial" w:ascii="Arial" w:hAnsi="Arial"/>
          <w:iCs/>
          <w:sz w:val="24"/>
          <w:szCs w:val="24"/>
        </w:rPr>
        <w:t xml:space="preserve">являются </w:t>
        <w:br/>
        <w:t>по тексту настоящего Регламента</w:t>
      </w:r>
      <w:r>
        <w:rPr>
          <w:rFonts w:cs="Arial" w:ascii="Arial" w:hAnsi="Arial"/>
          <w:sz w:val="24"/>
          <w:szCs w:val="24"/>
        </w:rPr>
        <w:t xml:space="preserve">  ответственными  лицам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мероприятий, установленных настоящим Регламент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ые лица из числа сотрудников сектора комиссии по делам несовершеннолетних Администрации обеспечивают деятельность комиссии по делам несовершеннолетних и защите их прав (далее – КДН, сектор КДН) и готовят постановления о назначении наказания по делу об административном правонарушении путем наложения на физических лиц административных штрафов, установленных Кодексом Российской Федерации об административных правонарушениях, за административные правонарушения (далее – штрафы КДН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ые лица из числа сотрудников финансового управления Администрации осуществляют внесение в Государственную информационную систему о государственных и муниципальных платежах (далее - ГИС ГМП) в соответствии со статьей 21.3 Федерального закона от 27.07.2010 № 210-ФЗ «Об организации предоставления государственных и муниципальных услуг» информации, необходимой для уплаты физическими лицами платежей, являющихся источниками формирования доходов бюджетов, в т.ч. для уплаты административных штрафов, установленных Кодексом Российской Федерации об административных правонарушениях за административные правонарушения, налагаемые КДН, а также квитирование начислений в ГИС ГМП соответствующими платеж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ветственные лица, отвечающие за правовую работу в Администрации, оказывают правовое сопровождение вопросов ведения ответственными лицами работы по взысканию дебиторской задолженности по доходам с физических </w:t>
        <w:br/>
        <w:t xml:space="preserve">лиц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бмена информацией (первичными учетными документами) межд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и подразделениями Администрации представлен в Приложении 2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70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о доходам, мероприятия по наблюдению</w:t>
        <w:br/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роченной дебиторской задолженностью по доходам является </w:t>
        <w:br/>
        <w:t>неисполненное в установленный срок физическим лицом (далее - должник) обязательство о перечислении денежных средств в бюджет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штрафам КДН дебиторская задолженность считается просроченной со следующего дня, после истечения установленного статьей 32.2 Кодекса об административных правонарушениях Российской Федерации срока исполнения постановления о наложении административного штрафа (60 дней с даты вступления в законную силу постановления КДН о назначении наказания по делу об административном правонарушен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авильностью исчисления, полнотой и своевременностью осуществления платежей в бюджеты осуществляется ответственными лицами ежедневно и включает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воевременным составлением ответственными лицами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(бухгалтерском) учете в финансовом управлен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ответственными лицами в ГИС ГМП корректной информации, необходимой для уплаты плательщиками платежей в бюджет Московской обла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фактическим зачислением платежей в бюджет Московской области в размерах и сроки, установле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ение платежей в случае поступления платежей </w:t>
        <w:br/>
        <w:t>на несоответствующий код бюджетной классифик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огашением (квитированием) начислений соответствующими платежами, являющимися источниками формирования доходов бюджета Московской области, в ГИС ГМП, за исключением платежей, являющихся источниками формирования доходов бюджета Москов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</w:t>
      </w:r>
      <w:r>
        <w:rPr>
          <w:rFonts w:cs="Arial" w:ascii="Arial" w:hAnsi="Arial"/>
          <w:sz w:val="24"/>
          <w:szCs w:val="24"/>
        </w:rPr>
        <w:t xml:space="preserve"> инвентаризации расчетов с должниками осуществляется ответственными лицами ежеквартально и включает в себ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ку данных бухгалтерского учета по поступлениям администрируемых доходов бюджета Московской области с данными, содержащимся в ГИС ГМП, о непогашенных начисления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ку данных бухгалтерского учета по поступлениям администрируемых доходов бюджета Московской области с данными Управления Федерального казначейства по Москов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рку оборотов и остатков по регистрам аналитического учета с оборотами </w:t>
        <w:br/>
        <w:t>и остатками по регистрам синтетического уч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ку расчетов в части начисленных/уплаченных административных штрафов между финансовым управлением и сектором КД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у необходимых документов для принятия решений о признании дебиторской задолженности по доходам сомнительно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готовку необходимых документов для принятия решений о признании дебиторской задолженности по доходам безнадежной к взыск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ответственными лицами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 финансового (платежного) состояния должников в целях обеспечения исполнения дебиторской задолженности по доходам осуществляется ежеквартально, на предм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зыскании с должника денежных средств в рамках исполнительного производства на основании информации, содержащейся в Банке данных исполнительных производств, размещенной на официальном сайте Федеральной службы судебных пристав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я сведений о возбуждении в отношении должника дела о банкротстве </w:t>
        <w:br/>
        <w:t xml:space="preserve">и включении требований Администрации в реестр требований кредиторов, путем получения информации, размещенной на официальном сайте судов, входящих </w:t>
        <w:br/>
        <w:t>в систему федеральных арбитражных судов www.arbitr.ru, информации, размещенной в Едином федеральном реестре сведений о банкротстве https://old.bankrot.fedresurs.ru, а также информации, размещенной на официальном сайте Федеральной налоговой службы https://www.nalog.gov.ru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Мероприятия по урегулированию дебиторской задолженно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ходам в досудебном порядке (со дня истечения сро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соответствующего платежа в бюджет бюджетной систе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до начала работ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х принудительному взысканию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течение 60 </w:t>
      </w:r>
      <w:r>
        <w:rPr>
          <w:rFonts w:cs="Arial" w:ascii="Arial" w:hAnsi="Arial"/>
          <w:sz w:val="24"/>
          <w:szCs w:val="24"/>
        </w:rPr>
        <w:t xml:space="preserve">дней с даты вступления в силу постановления КДН </w:t>
        <w:br/>
        <w:t>о назначении наказания по делу об административном правонарушении сектор КДН проводит разъяснительную работу с физическими лицами о необходимости осуществления своевременной оплаты задолженности в бюдж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физического лица от погашения задолженности по истечении 60 дней со дня вступления в силу постановления КДН о назначении наказания по делу об административном правонарушении дебиторская задолженность становится просроченной, и сектор КДН осуществляет процедуры принудительного взыскания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долженности по доходам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стечении установленного статьей 32.2 Кодекса Российской Федерации об административных правонарушениях срока исполнения постановления </w:t>
        <w:br/>
        <w:t xml:space="preserve">о назначении наказания по делу об административном правонарушении и при отсутствии документа, свидетельствующего об уплате административного штрафа, </w:t>
        <w:br/>
        <w:t>и информации об уплате административного штрафа в ГИС ГМП</w:t>
        <w:br/>
        <w:t>по истечении 60 дней сектор КДН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10 суток направля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зыскания задолженности с физических лиц по платежам в бюджет Московской области постановление о наложении административного штрафа с отметкой о его неуплате в Федеральную службу судебных приставов Российской Федерации для исполнения в качестве исполнительного документа в порядке, предусмотренном Федеральным законом от 02.10.2007  № 229-ФЗ «Об исполнительном производств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социальным и общим вопроса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подразделениями Федеральной службы судебных приставов для взыскания дебиторской задолженности по доходам, а также направляет необходимые запросы, запрашивает документы, касающиеся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жалует действия и (или) бездействия судебного пристава-исполнителя вышестоящему руководителю или в суд в установленные законом сроки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гламенту реализации полномочий 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ора доходов по взысканию 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дебиторской задолженности по платежам </w:t>
        <w:br/>
        <w:t>в бюджет в А</w:t>
      </w:r>
      <w:r>
        <w:rPr>
          <w:rFonts w:cs="Arial" w:ascii="Arial" w:hAnsi="Arial"/>
          <w:bCs/>
          <w:sz w:val="24"/>
          <w:szCs w:val="24"/>
        </w:rPr>
        <w:t>дминистрации ЗАТО городской округ Молодёжный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87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труктурных подразделений А</w:t>
      </w:r>
      <w:r>
        <w:rPr>
          <w:rFonts w:cs="Arial" w:ascii="Arial" w:hAnsi="Arial"/>
          <w:bCs/>
          <w:sz w:val="24"/>
          <w:szCs w:val="24"/>
        </w:rPr>
        <w:t xml:space="preserve">дминистрации ЗАТО городской округ Молодёжный  </w:t>
        <w:br/>
        <w:t>Московской области</w:t>
      </w:r>
      <w:r>
        <w:rPr>
          <w:rFonts w:cs="Arial" w:ascii="Arial" w:hAnsi="Arial"/>
          <w:sz w:val="24"/>
          <w:szCs w:val="24"/>
        </w:rPr>
        <w:t xml:space="preserve">, ответственных за работу </w:t>
        <w:br/>
        <w:t>с дебиторской задолженностью по платежам в бюдже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3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тор КД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оциальным и общим вопроса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гламенту реализации полномочий 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ора доходов по взысканию 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дебиторской задолженности по платежам </w:t>
        <w:br/>
        <w:t>в бюджет в А</w:t>
      </w:r>
      <w:r>
        <w:rPr>
          <w:rFonts w:cs="Arial" w:ascii="Arial" w:hAnsi="Arial"/>
          <w:bCs/>
          <w:sz w:val="24"/>
          <w:szCs w:val="24"/>
        </w:rPr>
        <w:t>дминистрации ЗАТО городской округ Молодёжный Московской област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мена информацией (первичными учетными документами)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между структурными подразделениями </w:t>
        <w:br/>
        <w:t>Администрации ЗАТО</w:t>
      </w:r>
      <w:r>
        <w:rPr>
          <w:rFonts w:cs="Arial" w:ascii="Arial" w:hAnsi="Arial"/>
          <w:bCs/>
          <w:sz w:val="24"/>
          <w:szCs w:val="24"/>
        </w:rPr>
        <w:t xml:space="preserve"> городской округ Молодёжный Москов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ектор КДН</w:t>
      </w:r>
      <w:r>
        <w:rPr>
          <w:rFonts w:cs="Arial" w:ascii="Arial" w:hAnsi="Arial"/>
          <w:sz w:val="24"/>
          <w:szCs w:val="24"/>
        </w:rPr>
        <w:t xml:space="preserve"> представляет в </w:t>
      </w:r>
      <w:r>
        <w:rPr>
          <w:rFonts w:cs="Arial" w:ascii="Arial" w:hAnsi="Arial"/>
          <w:bCs/>
          <w:sz w:val="24"/>
          <w:szCs w:val="24"/>
        </w:rPr>
        <w:t>финансовое управление</w:t>
      </w:r>
      <w:r>
        <w:rPr>
          <w:rFonts w:cs="Arial" w:ascii="Arial" w:hAnsi="Arial"/>
          <w:sz w:val="24"/>
          <w:szCs w:val="24"/>
        </w:rPr>
        <w:t xml:space="preserve"> для отражения начислений в бюджетном учете постановление КДН о назначении наказания по делу об административном правонарушении по истечении 10 календарных дней с момента вынесения д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гашения физическим лицом задолженности (полного или частичного) </w:t>
      </w:r>
      <w:r>
        <w:rPr>
          <w:rFonts w:cs="Arial" w:ascii="Arial" w:hAnsi="Arial"/>
          <w:bCs/>
          <w:sz w:val="24"/>
          <w:szCs w:val="24"/>
        </w:rPr>
        <w:t>финансовое управление</w:t>
      </w:r>
      <w:r>
        <w:rPr>
          <w:rFonts w:cs="Arial" w:ascii="Arial" w:hAnsi="Arial"/>
          <w:sz w:val="24"/>
          <w:szCs w:val="24"/>
        </w:rPr>
        <w:t xml:space="preserve"> в течение 1 рабочего дня информирует </w:t>
      </w:r>
      <w:r>
        <w:rPr>
          <w:rFonts w:cs="Arial" w:ascii="Arial" w:hAnsi="Arial"/>
          <w:bCs/>
          <w:sz w:val="24"/>
          <w:szCs w:val="24"/>
        </w:rPr>
        <w:t>сектор КДН</w:t>
      </w:r>
      <w:r>
        <w:rPr>
          <w:rFonts w:cs="Arial" w:ascii="Arial" w:hAnsi="Arial"/>
          <w:sz w:val="24"/>
          <w:szCs w:val="24"/>
        </w:rPr>
        <w:t xml:space="preserve"> о поступлении денеж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огашения физическим лицом задолженности (полного или частичного) по истечении 60 дней со дня вступления в силу постановления КДН о назначении наказания по делу об административном правонарушении </w:t>
      </w:r>
      <w:r>
        <w:rPr>
          <w:rFonts w:cs="Arial" w:ascii="Arial" w:hAnsi="Arial"/>
          <w:bCs/>
          <w:sz w:val="24"/>
          <w:szCs w:val="24"/>
        </w:rPr>
        <w:t>финансовое управление</w:t>
      </w:r>
      <w:r>
        <w:rPr>
          <w:rFonts w:cs="Arial" w:ascii="Arial" w:hAnsi="Arial"/>
          <w:sz w:val="24"/>
          <w:szCs w:val="24"/>
        </w:rPr>
        <w:t xml:space="preserve"> в течение 1 рабочего дня информирует </w:t>
      </w:r>
      <w:r>
        <w:rPr>
          <w:rFonts w:cs="Arial" w:ascii="Arial" w:hAnsi="Arial"/>
          <w:bCs/>
          <w:sz w:val="24"/>
          <w:szCs w:val="24"/>
        </w:rPr>
        <w:t>сектор КДН</w:t>
      </w:r>
      <w:r>
        <w:rPr>
          <w:rFonts w:cs="Arial" w:ascii="Arial" w:hAnsi="Arial"/>
          <w:sz w:val="24"/>
          <w:szCs w:val="24"/>
        </w:rPr>
        <w:t xml:space="preserve"> и КД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по социальным и общим вопросам в случае обнаружения сведений о наличии иного взыскания с должника денежных средств в рамках исполнительного производства и (или) о возбуждении в отношении должника дела о банкротстве в течение 1 рабочего дня передает данные сведения в </w:t>
      </w:r>
      <w:r>
        <w:rPr>
          <w:rFonts w:cs="Arial" w:ascii="Arial" w:hAnsi="Arial"/>
          <w:bCs/>
          <w:sz w:val="24"/>
          <w:szCs w:val="24"/>
        </w:rPr>
        <w:t>финансовое управлени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</w:rPr>
        <w:t>сектор КД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по социальным и общим вопросам в случае получения от Федеральной службы судебных приставов информации, касающиеся исполнительного производства должника, в течение 1 рабочего дня передает данные сведения в </w:t>
      </w:r>
      <w:r>
        <w:rPr>
          <w:rFonts w:cs="Arial" w:ascii="Arial" w:hAnsi="Arial"/>
          <w:bCs/>
          <w:sz w:val="24"/>
          <w:szCs w:val="24"/>
        </w:rPr>
        <w:t>финансовое управлени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</w:rPr>
        <w:t>сектор КД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решения о признании безнадежной к взысканию дебиторской задолженности осуществляется в соответствии с Порядком осуществления органами местного самоуправления муниципальных образований Московской области бюджетных полномочий администратора доходов бюджета Московской области, утвержденным Министерством социального развития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я о признании дебиторской задолженности сомнительной, восстановлении сомнительной дебиторской задолженности в учете, осуществляется </w:t>
        <w:br/>
        <w:t>в соответствии с Положением об учетной политике Администрац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9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5:00Z</dcterms:created>
  <dc:creator>Саночкина</dc:creator>
  <dc:description/>
  <cp:keywords/>
  <dc:language>en-US</dc:language>
  <cp:lastModifiedBy>User</cp:lastModifiedBy>
  <cp:lastPrinted>2024-06-18T11:58:00Z</cp:lastPrinted>
  <dcterms:modified xsi:type="dcterms:W3CDTF">2024-09-30T11:55:00Z</dcterms:modified>
  <cp:revision>9</cp:revision>
  <dc:subject/>
  <dc:title>О создании комиссии по исчислению трудового стажа служащим и стажа муниципальной службы муниципальных служащих администрации и централизованной бухгалтерии п</dc:title>
</cp:coreProperties>
</file>