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РЫТОГО АДМИНИСТРАТИВНО-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РАЗОВАНИЯ</w:t>
      </w:r>
    </w:p>
    <w:p>
      <w:pPr>
        <w:pStyle w:val="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СКОЙ ОКРУГ</w:t>
      </w:r>
      <w:r>
        <w:object w:dxaOrig="2640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30521590" r:id="rId2"/>
        </w:object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755011296" r:id="rId4"/>
        </w:object>
      </w:r>
      <w:r>
        <w:rPr>
          <w:rFonts w:cs="Arial" w:ascii="Arial" w:hAnsi="Arial"/>
          <w:b/>
          <w:sz w:val="24"/>
          <w:szCs w:val="24"/>
        </w:rPr>
        <w:t xml:space="preserve"> МОЛОДЁЖНЫЙ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2» декабря 2022 г.                                                                                                        № 16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(в ред. Решения Совета депутатов ЗАТО городской округ Молодёжный от 03.03.2023 №2/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бюджете закрытого административно-территориального образования городской округ Молодёжный Московской области на 2023 год и на плановый период 2024 и 2025 годов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ствуясь Бюджетным кодексом Российской Федерации, Федеральным законом РФ от 06.10.2003 №131-ФЗ «Об общих принципах организации местного самоуправления в Российской Федерации», законодательством Российской Федерации и Московской области, Уставом ЗАТО городского округа Молодёжный Московской области, Совет депутатов ЗАТО городской округ Молодёжный Московской области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закрытого административно-территориального образования городской округ Молодёжный Московской области (далее – бюджет ЗАТО городской округ Молодёжный) на 2023 год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ЗАТО городской округ Молодёжный в сумме                            279986 тыс. рублей, в том числе объем межбюджетных трансфертов, получаемых из других бюджетов бюджетной системы Российской Федерации в сумме 224069 тыс. рубл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ЗАТО городской округ Молодёжный в сумме                          295596 тыс. рублей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) дефицит бюджета ЗАТО городской округ Молодёжный в сумме 15610 тыс. рублей, на покрытие которого направлен остаток бюджетных средств на расчетном счете</w:t>
      </w:r>
      <w:r>
        <w:rPr>
          <w:rFonts w:cs="Arial" w:ascii="Arial" w:hAnsi="Arial"/>
          <w:b/>
        </w:rPr>
        <w:t xml:space="preserve"> (в ред. Решения Совета депутатов ЗАТО городской округ Молодёжный от 03.03.2023 №2/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2.Утвердить основные характеристики бюджета ЗАТО городской округ Молодёжный на плановый период 2024 и 2025 годо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бщий объем доходов бюджета ЗАТО городской округ Молодёжный на 2024 год в сумме 391707 тыс. рублей, в том числе объем межбюджетных трансфертов, получаемых из других бюджетов бюджетной системы Российской Федерации в сумме 333039 тыс. рублей, и на 2025 год в сумме 211669 тыс. рублей, в том числе объем межбюджетных трансфертов, получаемых из других бюджетов бюджетной системы Российской Федерации в сумме 148614 тыс. рублей </w:t>
      </w:r>
      <w:r>
        <w:rPr>
          <w:rFonts w:cs="Arial" w:ascii="Arial" w:hAnsi="Arial"/>
          <w:b/>
        </w:rPr>
        <w:t>(в ред. Решения Совета депутатов ЗАТО городской округ Молодёжный от 03.03.2023 №2/1)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б) общий объем расходов бюджета ЗАТО городской округ Молодёжный на 2024 год в сумме 391707,49 </w:t>
      </w:r>
      <w:r>
        <w:rPr>
          <w:rFonts w:cs="Arial" w:ascii="Arial" w:hAnsi="Arial"/>
          <w:bCs/>
        </w:rPr>
        <w:t>тыс. рублей, в том числе условно утвержденные расходы в сумме 4375,92 тыс. рублей, и на 2025 год в сумме 211669,17 тыс. рублей, в том числе условно утвержденные расходы в сумме 7293,24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в) дефицит бюджета ЗАТО городской округ Молодёжный на 2024  и на 2025 год составил 0 руб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Утвердить общий объем бюджетных ассигнований, направленных на исполнение публичных нормативных обязательств на 2023 год в сумме 2219 тыс. рублей, на 2024 год в сумме  2219 тыс. рублей и на 2025 год в сумме 2219 тыс. рублей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доходов в бюджет ЗАТО городской округ Молодёжный на 2023 год и на плановый период 2024 и 2025 годов согласно приложению 1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</w:t>
      </w:r>
    </w:p>
    <w:p>
      <w:pPr>
        <w:pStyle w:val="2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Утвердить ведомственную структуру расходов бюджета ЗАТО городской округ Молодёжный:</w:t>
      </w:r>
    </w:p>
    <w:p>
      <w:pPr>
        <w:pStyle w:val="2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3 год и на плановый период 2024 и 2025 годов согласно приложению 2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бюджета ЗАТО городской округ Молодежный по разделам, подразделам, целевым статьям (муниципальным программам ЗАТО городской округ Молодёжный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 и </w:t>
      </w:r>
      <w:r>
        <w:rPr>
          <w:rFonts w:cs="Arial" w:ascii="Arial" w:hAnsi="Arial"/>
          <w:color w:val="000000"/>
        </w:rPr>
        <w:t xml:space="preserve">на плановый период 2024 и 2025 годов </w:t>
      </w:r>
      <w:r>
        <w:rPr>
          <w:rFonts w:cs="Arial" w:ascii="Arial" w:hAnsi="Arial"/>
        </w:rPr>
        <w:t>согласно приложению 3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5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Утвердить источники внутреннего финансирования дефицита бюджета ЗАТО городской округ Молодёжный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 согласно приложению 4 к настоящему решению.</w:t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бюджета ЗАТО городской округ Молодёжный по целевым статьям (муниципальным программам ЗАТО городской округ Молодёжный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и </w:t>
      </w:r>
      <w:r>
        <w:rPr>
          <w:rFonts w:cs="Arial" w:ascii="Arial" w:hAnsi="Arial"/>
          <w:color w:val="000000"/>
        </w:rPr>
        <w:t xml:space="preserve">на плановый период 2024 и 2025 годов </w:t>
      </w:r>
      <w:r>
        <w:rPr>
          <w:rFonts w:cs="Arial" w:ascii="Arial" w:hAnsi="Arial"/>
        </w:rPr>
        <w:t>согласно приложению 5 к настоящему решению.</w:t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</w:t>
      </w:r>
    </w:p>
    <w:p>
      <w:pPr>
        <w:pStyle w:val="ConsPlusNormal"/>
        <w:ind w:firstLine="851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В целях исчисления расчетной величины арендной платы при сдаче в аренду зданий и нежилых помещений, находящихся в муниципальной собственности ЗАТО городской округ Молодёжный, установить базовую ставку годовой арендной платы за 1 квадратный метр зданий и нежилых, находящихся в муниципальной собственности ЗАТО городской Молодёжный, на 2023 год в размере 1884 рублей.</w:t>
      </w:r>
    </w:p>
    <w:p>
      <w:pPr>
        <w:pStyle w:val="2"/>
        <w:ind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8.</w:t>
      </w:r>
    </w:p>
    <w:p>
      <w:pPr>
        <w:pStyle w:val="Normal"/>
        <w:ind w:firstLine="85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Установить, что расходы бюджета ЗАТО городской округ Молодежный на 2023 год и на плановый период 2024 и 2025 годов финансируются по мере фактического поступления доходов в бюджет ЗАТО городской округ Молодёжный.</w:t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становить, что в первоочередном порядке из бюджета в 2023 году и на плановый период 2024 и 2025 годов финансируются расходы по выплате заработной платы с начислениями, надбавок к ней; на питание, приобретение медикаментов; на организацию отдыха, оздоровления и занятости детей и молодежи в период школьных каникул; расходы из резервного фонда Администрации  ЗАТО городской округ Молодёжный на непредвиденные расходы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верхний предел муниципального внутреннего долга ЗАТО городской округ Молодёжный по состоянию на 1 января 2024 года в размере – 0 рублей, в том числе верхний предел долга по муниципальным гарантиям – 0 рублей, согласно приложению 6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предел муниципального внутреннего долга ЗАТО городской округ Молодёжный по состоянию на 1 января 2025 года в размере – 0 рублей, в том числе верхний предел долга по муниципальным гарантиям – 0 рублей, согласно приложению 6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муниципального  внутреннего долга ЗАТО городской округ Молодёжный по состоянию на 1 января 2026года в размере – 0 рублей, в том числе верхний предел долга по муниципальным гарантиям – 0 рублей,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Статья 1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Установить,</w:t>
      </w:r>
      <w:r>
        <w:rPr>
          <w:rFonts w:cs="Arial" w:ascii="Arial" w:hAnsi="Arial"/>
        </w:rPr>
        <w:t xml:space="preserve"> что муниципальные заимствования в бюджете ЗАТО городской округ Молодёжный в 2023 году и плановом периоде на 2024 и 2025 годов не планирую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Статья 12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Установить, что в 2023 году и плановом периоде 2024 и 2025 годов предоставление муниципальных гарантий ЗАТО городской округ Молодёжный Московской области не планируе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Статья 13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становить на 2023 год размер резервного фонда Администрации ЗАТО городской округ Молодежный на непредвиденные расходы в сумме 100 тыс. рублей, на 2024 год в сумме 100 тыс. рублей; на 2025 год в сумме 100 тыс.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Установить, что средства резервного фонда Администрации ЗАТО городской округ Молодёжны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лить руководителя финансового органа полномочиями по отзыву доведенных лимитов по неприоритетным расходам.</w:t>
      </w:r>
    </w:p>
    <w:p>
      <w:pPr>
        <w:pStyle w:val="ConsPlusNormal"/>
        <w:ind w:firstLine="851"/>
        <w:jc w:val="both"/>
        <w:rPr/>
      </w:pPr>
      <w:r>
        <w:rPr>
          <w:b/>
          <w:bCs/>
          <w:sz w:val="24"/>
          <w:szCs w:val="24"/>
        </w:rPr>
        <w:t>Статья 1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становить, что в 2023 году и в плановом периоде 2024 и 2025 годов кассовое обслуживание исполнения бюджета осуществляется Федеральным казначейством.</w:t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казначейскому сопровождению подлежат авансовые платежи по муниципальным контрактам о поставке товаров, выполнении работ, оказании услуг, заключенным с 01 января 2023 года получателями средств бюджета ЗАТО городской округ Молодёжный на сумму 500000 тыс.рублей и более  для обеспечения муниципальных нужд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Статья 17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 со дня его подписания и действует по 31 декабря 2023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 дня вступления в силу до 1 января 2023 года настоящее решение применяется в целях обеспечения бюджета ЗАТО городской округ Молодёжный в 2023 год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вестнике Администрации ЗАТО городской Молодежный «МОЛОДЁЖНЫЙ» и разместить на официальном сайте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молодёжный.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ской округ Молодёжный                                                                   С.П. Бочкар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ЗА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округ Молодёжный                                                                                М.А. Пету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22г  №16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 О бюджете ЗАТО городской округ Молодёжный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4 и 2025 годы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бюджет "Городской округ Молодёжный Московской области"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: Городской округ Молодёжный Московской области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961"/>
        <w:gridCol w:w="992"/>
        <w:gridCol w:w="993"/>
        <w:gridCol w:w="1134"/>
      </w:tblGrid>
      <w:tr>
        <w:trPr>
          <w:trHeight w:val="300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43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55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267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267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7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7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7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68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1 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71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 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1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 01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1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 011 01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1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 011 01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1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4 00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4 01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4 010 02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4 010 02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20 04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20 04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20 04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2 04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2 04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2 04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25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 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5</w:t>
            </w:r>
          </w:p>
        </w:tc>
      </w:tr>
      <w:tr>
        <w:trPr>
          <w:trHeight w:val="11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2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24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24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1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4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4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4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4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11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9 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0</w:t>
            </w:r>
          </w:p>
        </w:tc>
      </w:tr>
      <w:tr>
        <w:trPr>
          <w:trHeight w:val="11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 04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11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 044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11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 044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 08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 080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 080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7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 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39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07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информацион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074 04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074 04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4 04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4 04 0003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(СОШ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4 04 0003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(СОШ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4 04 0004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(МФЦ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4 04 0004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(МФЦ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4 04 0005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городских округов(ДК)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4 04 0005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городских округов(ДК)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4 04 0006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городских округов(ФОК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4 04 0006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городских округов(ФОК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2 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7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 99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 994 04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 994 04 0001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округов(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 994 04 0001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округов(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7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13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13 040 04 0000 4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13 040 04 0000 4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 05 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 040 04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 040 04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 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614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 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614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1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81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 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1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 001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10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 01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 010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20 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9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54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16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169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304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304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51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519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786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786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 99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9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 999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9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5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51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 024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39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 024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39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 02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 029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082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082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303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303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 65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 7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 66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22г №16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 О бюджете ЗАТО городской округ Молодёжный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4 и 2025 годы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Наименование бюджета:</w:t>
        <w:tab/>
        <w:t xml:space="preserve"> Городской округ Молодёжный Московской области</w:t>
        <w:tab/>
        <w:tab/>
        <w:tab/>
        <w:tab/>
        <w:tab/>
        <w:tab/>
        <w:tab/>
        <w:tab/>
      </w:r>
    </w:p>
    <w:tbl>
      <w:tblPr>
        <w:tblW w:w="101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22"/>
        <w:gridCol w:w="709"/>
        <w:gridCol w:w="708"/>
        <w:gridCol w:w="1142"/>
        <w:gridCol w:w="559"/>
        <w:gridCol w:w="993"/>
        <w:gridCol w:w="850"/>
        <w:gridCol w:w="1252"/>
      </w:tblGrid>
      <w:tr>
        <w:trPr>
          <w:trHeight w:val="642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закрытого административно-территориального образования городской округ Молодежный Москов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 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 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37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6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6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20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"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ультура и туризм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архивного дел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инженерной инфраструктуры, энергоэффективности и отрасли обращения с отхода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в общественные орган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Цифровое муниципальное образов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Архитектура и градостроительство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эксплуатация Системы-112 на территории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Системы-112, ЕДД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эксплуатация Системы-112, ЕДДС (кроме заработной платы, налог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резервов материальных ресурсов для ликвидации чрезвычайных ситуац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хранение, использование и восполнение резервного фонда для ликвидации чрезвычайных ситуаций муниципально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лжностных лиц по вопросам гражданской обороны, предупреждения и ликвидации чрезвычайных ситуаций (УМЦ ГКУ «Специальный центр «Звенигород», др. специализированные учебные учреждения). оплата проживания во время прохождения обуч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поддержание в постоянной готовности к применению муниципальной автоматизированной системы централизованного оповещения (далее - МАСЦО) и системы информирования населения при чрезвычайных ситуациях или об угрозе возникновения чрезвычайной ситуации (аварии, происшествиях эпидемии) или военных конфликт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содержание, управление и распоряжение запасами материально-технических, продовольственных и иных средств в целях гражданской оборо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е стимулирование народных дружин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ое обслуживание и модернизация оборудования системы "Безопасный регион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ельского хозяйств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роги Подмосковь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Цифровое муниципальное образов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ационная безопасность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граммными продукт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похоронного дел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соответствии с Федеральным законом от 24 июля 2007 № 221-ФЗ "О кадастровой деятельности" выполнения комплексных кадастровых работ и утверждение карты-плана территор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ъездов в многоквартирных дом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ъездов в многоквартирных дом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инженерной инфраструктуры, энергоэффективности и отрасли обращения с отхода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 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вка трубопроводов и стояков системы отоп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, замена, поверка приборов учета энергетических ресурсов на объектах бюджетной сфе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лагоустройства территории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, суббот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в чистоте территории города (общественные пространств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воровых террит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ъектов дорожного хозяйства (внутриквартальные проез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благоустройство дворовых террит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и модернизация детских игровых площад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наружного освещ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 и восстановление уличного освещ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сфальтового покрытия дворовых террит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сфальтового покрытия дворовых террит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логия и окружающая сред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Ликвидация накопленного вреда окружающей среде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 в границах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7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8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4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47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73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9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6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33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5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 –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условий доступности для инвалидов объектов и предоставляемых услуг в сфере образова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 –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 –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Цифровое муниципальное образов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«Интернет» 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ультура и туризм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разования в сфере культур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5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5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организациях дополнительного образования сферы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7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 Развитие системы отдыха и оздоровления дете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отдыха детей в каникулярное врем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отдыха детей в каникулярное врем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ежь Подмосковь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ультура и туризм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го бюджета –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57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17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культурно-досуговых учрежде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Цифровое муниципальное образов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Цифровая культур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фров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униципальных учреждений культуры доступом в информационно-телекоммуникационную сеть Интер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поддержка граждан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Жилище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–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порт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8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8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9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9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муниципальных учреждениях физической культуры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 -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 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 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37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ТО городской округ Молодёж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 .12.2022г № 16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 О бюджете ЗАТО городской округ Молодёжный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4 и 2025 годы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бюджета:</w:t>
        <w:tab/>
        <w:t xml:space="preserve"> Городской округ Молодёжный Московской области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09"/>
        <w:gridCol w:w="708"/>
        <w:gridCol w:w="1280"/>
        <w:gridCol w:w="600"/>
        <w:gridCol w:w="1097"/>
        <w:gridCol w:w="1134"/>
        <w:gridCol w:w="1134"/>
      </w:tblGrid>
      <w:tr>
        <w:trPr>
          <w:trHeight w:val="300" w:hRule="atLeast"/>
        </w:trPr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470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, в т.ч.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36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6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20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3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"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2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архив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инженерной инфраструктуры, энергоэффективности и отрасли обращения с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Цифровое муниципа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3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эксплуатация Системы-112 на территории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Системы-112, ЕД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эксплуатация Системы-112, ЕДДС (кроме заработной платы, нало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резервов материальных ресурсов для ликвидации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хранение, использование и восполнение резервного фонда для ликвидации чрезвычайных ситуаций муницип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лжностных лиц по вопросам гражданской обороны, предупреждения и ликвидации чрезвычайных ситуаций (УМЦ ГКУ «Специальный центр «Звенигород», др. специализированные учебные учреждения). оплата проживания во время прохождения обу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поддержание в постоянной готовности к применению муниципальной автоматизированной системы централизованного оповещения (далее - МАСЦО) и системы информирования населения при чрезвычайных ситуациях или об угрозе возникновения чрезвычайной ситуации (аварии, происшествиях эпидемии) или военных конфли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содержание, управление и распоряжение запасами материально-технических, продовольственных и иных средств в целях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е стимулирование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ое обслуживание и модернизация оборудования системы "Безопасный реги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Цифровое муниципа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граммными проду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похорон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соответствии с Федеральным законом от 24 июля 2007 № 221-ФЗ "О кадастровой деятельности" выполнения комплексных кадастровых работ и утверждение карты-план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3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инженерной инфраструктуры, энергоэффективности и отрасли обращения с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вка трубопроводов и стояков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, замена, поверка приборов учета энергетических ресурсов на объектах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, суб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в чистоте территории города (общественные простран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ъектов дорожного хозяйства (внутриквартальные проез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благоустройство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и модернизация детских игров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 и восстановле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сфальтового покрытия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сфальтового покрытия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Ликвидация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379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82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47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47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73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9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6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33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5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условий доступности для инвалидов объектов и предоставляемых услуг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Цифровое муниципа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13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13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«Интернет»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5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5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организациях 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7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 Развитие системы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2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57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7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17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культурно-досугов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Цифровое муниципа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Цифровая 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фров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униципальных учреждений культуры доступом в информационно-телекоммуникационную сеть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99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729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9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8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8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8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8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9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9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9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муниципальных учреждениях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 6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 3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37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ТО городской округ Молодёж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12.2022г № 16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 О бюджете ЗАТО городской округ Молодёжный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4 и 2025 годы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Источники внутреннего финансирования дефицита бюджета "Городской округ Молодёжный Московской области"</w:t>
        <w:tab/>
        <w:tab/>
        <w:tab/>
        <w:tab/>
        <w:tab/>
        <w:tab/>
        <w:tab/>
        <w:tab/>
        <w:tab/>
        <w:tab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80"/>
        <w:gridCol w:w="3920"/>
        <w:gridCol w:w="1134"/>
        <w:gridCol w:w="940"/>
        <w:gridCol w:w="902"/>
      </w:tblGrid>
      <w:tr>
        <w:trPr>
          <w:trHeight w:val="46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источника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ода источни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текущий финансовый год (2023), тыс. руб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плановый период, тыс. руб.</w:t>
            </w:r>
          </w:p>
        </w:tc>
      </w:tr>
      <w:tr>
        <w:trPr>
          <w:trHeight w:val="118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88 6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91 7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11 66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8 6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 7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1 66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8 6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 7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1 66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4 0000 5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8 6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 7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1 66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4 0000 5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8 6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 7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1 66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 6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 7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66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7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6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7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6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4 0000 6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7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6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4 0000 6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7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69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ТО городской округ Молодёж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22г №16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 О бюджете ЗАТО городской округ Молодёжный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4 и 2025 годы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Наименование бюджета:</w:t>
        <w:tab/>
        <w:t xml:space="preserve"> Городской округ Молодёжный Московской области</w:t>
        <w:tab/>
        <w:tab/>
        <w:tab/>
        <w:tab/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360"/>
        <w:gridCol w:w="740"/>
        <w:gridCol w:w="900"/>
        <w:gridCol w:w="920"/>
        <w:gridCol w:w="1041"/>
      </w:tblGrid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>
          <w:trHeight w:val="102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1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Культура и туризм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7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7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30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5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17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406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культурно-досуговых учрежден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5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разования в сфере культур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5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5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106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организациях дополнительного образования сферы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04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A1S0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архивного дел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0260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разова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7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3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70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3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9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6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06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3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27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530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27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73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5</w:t>
            </w:r>
          </w:p>
        </w:tc>
      </w:tr>
      <w:tr>
        <w:trPr>
          <w:trHeight w:val="27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</w:t>
            </w:r>
          </w:p>
        </w:tc>
      </w:tr>
      <w:tr>
        <w:trPr>
          <w:trHeight w:val="27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162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L3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2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3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2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8S3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условий доступности для инвалидов объектов и предоставляемых услуг в сфере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972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5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E1S2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EВ57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5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поддержка граждан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5008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 Развитие системы отдыха и оздоровления дете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отдыха детей в каникулярное врем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отдыха детей в каникулярное врем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S2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360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порт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7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62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8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8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9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9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обеспечению пожарной безопасности в муниципальных учреждениях физической культуры и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30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P5S2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ельского хозяйств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кология и окружающая сре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Ликвидация накопленного вреда окружающей сред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 в границах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101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9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00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е стимулирование народных дружин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ое обслуживание и модернизация оборудования системы "Безопасный регион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похоронного дел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762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эксплуатация Системы-112 на территории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Системы-112, ЕДД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эксплуатация Системы-112, ЕДДС (кроме заработной платы, налог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1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резервов материальных ресурсов для ликвидации чрезвычайных ситуац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хранение, использование и восполнение резервного фонда для ликвидации чрезвычайных ситуаций муниципального характ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лжностных лиц по вопросам гражданской обороны, предупреждения и ликвидации чрезвычайных ситуаций (УМЦ ГКУ «Специальный центр «Звенигород», др. специализированные учебные учреждения). оплата проживания во время прохождения обуч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поддержание в постоянной готовности к применению муниципальной автоматизированной системы централизованного оповещения (далее - МАСЦО) и системы информирования населения при чрезвычайных ситуациях или об угрозе возникновения чрезвычайной ситуации (аварии, происшествиях эпидемии) или военных конфли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содержание, управление и распоряжение запасами материально-технических, продовольственных и иных средств в целях гражданской оборо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3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6010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Жилищ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женерной инфраструктуры, энергоэффективности и отрасли обращения с отхода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4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 за счет средств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74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4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вка трубопроводов и стояков системы ото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, замена, поверка приборов учета энергетических ресурсов на объектах бюджетной сфе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0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61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5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40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соответствии с Федеральным законом от 24 июля 2007 № 221-ФЗ "О кадастровой деятельности" выполнения комплексных кадастровых работ и утверждение карты-плана террито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6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админист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админист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админист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в общественные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30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20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3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"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ежь Подмосковь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3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роги Подмосковь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4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Цифровое муниципальное образова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3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1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13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«Интернет» за счет средств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0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формационная безопасность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граммными продукт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Цифровая культур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фров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униципальных учреждений культуры доступом в информационно-телекоммуникационную сеть Интер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40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5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06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Архитектура и градостроительство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460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7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лагоустройства территории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, суб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в чистоте территории города (общественные пространств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воровых террито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ъектов дорожного хозяйства (внутриквартальные проезд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благоустройство дворовых террито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и модернизация детских игровых площад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наружного осв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 и восстановление уличного осв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01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62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сфальтового покрытия дворовых террито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сфальтового покрытия дворовых террито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S2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ъездов в многоквартирных дом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ъездов в многоквартирных дом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S0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непрограммным расх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 5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 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276</w:t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 6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 3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37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к решению Совета депутатов ЗАТО городской округ                                                                                                                         Молодежный Московской области                                                                                                                                                     от 12.12.2022 г. № 16/2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гаранти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О городской округ Молодёж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3 и плановый период 2024-2025 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й объем муниципальных гарантий ЗАТО городской округ Молодёжный Московской области на 2023 год составляет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одлежащих предоставлению муниципальных гарантий муниципального образования ЗАТО городской округ Молодёжный Московской области на 2023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ь предоставления муниципальной гарантии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ый объем гарантии (тыс. рублей)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й дол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ы по обслуживанию основного долг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ий объем бюджетных ассигнований, предусмотренных на исполнение муниципальных гарантий по возможным гарантийным случая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9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полнение муниципальных гарант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ий объем бюджетных ассигнований, предусмотренных на исполнение муниципальных гарантий по возможным гарантийным случаям (тыс. рублей)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ий объем муниципальных гарантий ЗАТО городской округ Молодёжный Московской области на 2024 год составляет 0,00 рублей, на 2025 год –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ечень подлежащих предоставлению муниципальных гарантий муниципального образования ЗАТО городской округ Молодёжный Московской области на 2024-2025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83"/>
        <w:gridCol w:w="1817"/>
        <w:gridCol w:w="1843"/>
        <w:gridCol w:w="1978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я муниципальной гарантии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объем гарантии (тыс. рублей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обслуживанию основного долга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щий объем бюджетных ассигнований, предусмотренных на исполнение муниципальных гарантий по возможным гарантийным случая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460"/>
        <w:gridCol w:w="3112"/>
      </w:tblGrid>
      <w:tr>
        <w:trPr/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, предусмотренных на исполнение муниципальных гарантий по возможным гарантийным случаям (тыс. рублей)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22г  №16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 О бюджете ЗАТО городской округ Молодёжный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4 и 2025 годы"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(в ред. Решения Совета депутатов ЗАТО городской округ Молодёжный от 03.03.2023 №2/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ЗАТО городской округ Молодёжный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996"/>
        <w:gridCol w:w="1555"/>
        <w:gridCol w:w="996"/>
        <w:gridCol w:w="1701"/>
        <w:gridCol w:w="987"/>
        <w:gridCol w:w="2132"/>
      </w:tblGrid>
      <w:tr>
        <w:trPr>
          <w:tblHeader w:val="true"/>
          <w:trHeight w:val="15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7" w:hRule="exact"/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rPr>
                <w:bCs/>
              </w:rPr>
            </w:pPr>
            <w:r>
              <w:rPr>
                <w:bCs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Погашение муниципальных ценных бумаг муниципального образования, номинальная </w:t>
            </w:r>
            <w:r>
              <w:rPr>
                <w:bCs/>
              </w:rPr>
              <w:t>стоимость которых указана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.</w:t>
            </w:r>
            <w:r>
              <w:rPr/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2.</w:t>
            </w:r>
            <w:r>
              <w:rPr/>
              <w:t xml:space="preserve"> </w:t>
            </w:r>
            <w:r>
              <w:rPr>
                <w:bCs/>
              </w:rPr>
              <w:t>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8000"/>
      <w:kern w:val="2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jc w:val="both"/>
    </w:pPr>
    <w:rPr>
      <w:kern w:val="2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8:00Z</dcterms:created>
  <dc:creator>Марина</dc:creator>
  <dc:description/>
  <cp:keywords/>
  <dc:language>en-US</dc:language>
  <cp:lastModifiedBy>Пользователь Windows</cp:lastModifiedBy>
  <cp:lastPrinted>2022-12-12T13:58:00Z</cp:lastPrinted>
  <dcterms:modified xsi:type="dcterms:W3CDTF">2023-03-13T13:00:00Z</dcterms:modified>
  <cp:revision>64</cp:revision>
  <dc:subject/>
  <dc:title/>
</cp:coreProperties>
</file>