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ЗАКРЫТОГО АДМИНИСТРАТИВНО ТЕРРИТОРИАЛЬНОГО  </w:t>
        <w:tab/>
        <w:tab/>
        <w:tab/>
        <w:t xml:space="preserve">    ОБРАЗОВАНИЯ ГОРОДСКОЙ ОКРУГ МОЛОДЁ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с. Молодё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7» </w:t>
      </w:r>
      <w:r>
        <w:rPr>
          <w:sz w:val="24"/>
          <w:szCs w:val="24"/>
          <w:u w:val="single"/>
        </w:rPr>
        <w:t xml:space="preserve">   12_     </w:t>
      </w:r>
      <w:r>
        <w:rPr>
          <w:sz w:val="24"/>
          <w:szCs w:val="24"/>
        </w:rPr>
        <w:t>2024 г.                                                                                                                    №  3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плате труда работников муниципальных учреждений культуры ЗАТО городской округ Молодёжный Московской области, утвержденное постановлением Администрации ЗАТО городской округ Молодёжный Московской области от 10.06.2024 № 16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, руководствуясь Уставом ЗАТО городской округ Молодёжный Московской области,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ПОСТАНОВЛЯЮ: 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ложение об оплате труда работников муниципальных учреждений культуры ЗАТО городской округ Молодёжный Московской области, утвержденное постановлением Администрации ЗАТО городской округ Молодёжный Московской области от 10.06.2024 № 162 (с изменениями, внесенными постановлением Администрации ЗАТО городской округ Молодёжный от 21.11.2024 №305) (далее- Положение) следующие изменения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ункт 2.7 раздела 2 Положения - исключить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ункт 3.2. раздела 3 Положения изложить в следующей редакции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3.2. Надбавка к должностному окладу (тарифной ставке) за особенности работы в учреждениях сферы культуры работникам учреждения устанавливается в размере от 30% до 245% должностного оклада (тарифной ставки) в пределах средств, предусмотренных учреждению в бюджетной смете на финансовое обеспечение.  Конкретный размер надбавки устанавливается работодателем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охранения достигнутого уровня заработной платы работников муниципальных учреждений культуры, при условии дополнительного финансирования из бюджета Московской области, может быть установлена доплата в соответствии с размером межбюджетного трансферта.»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ункт 4.3  раздела 4 Положения изложить в следующей редакции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4.3. Размер ежемесячных стимулирующих выплат за счет бюджетных средств устанавливается в размере до 4,3-кратного размера должностного оклада (тарифной ставки).»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риложение №1 к Положению изложить в редакции согласно Приложению №1 к настоящему Постановлению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риложение №2 к Положению изложить в редакции согласно Приложению №2 к настоящему Постановлению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Приложение №3 к Положению изложить в редакции согласно Приложению №3 к настоящему Постановлению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Приложение №4 к Положению изложить в редакции согласно Приложению №4 к настоящему Постановлению;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законную силу со дня опубликования.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ЗАТО городской окр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ёжный Московской области</w:t>
        <w:tab/>
        <w:tab/>
        <w:tab/>
        <w:tab/>
        <w:t xml:space="preserve">                </w:t>
        <w:tab/>
        <w:t xml:space="preserve">                  М.А. Петух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24  N 3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 учреждений культуры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О городской округ Молодёжный Москов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ного 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4  № 1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НОСТНЫЕ ОКЛА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УКОВОДИТЕЛЕЙ И СПЕЦИАЛИСТОВ БИБЛИОТЕК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93"/>
        <w:gridCol w:w="1843"/>
        <w:gridCol w:w="1701"/>
        <w:gridCol w:w="1701"/>
        <w:gridCol w:w="1842"/>
        <w:gridCol w:w="1985"/>
      </w:tblGrid>
      <w:tr>
        <w:trPr>
          <w:trHeight w:val="3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е учрежд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есенные к групп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, генеральный директор, директор, заведую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2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библиограф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9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библиотек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24  N 3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 учреждений культуры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О городской округ Молодёжный Москов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ного 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4  № 162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НОСТНЫЕ ОКЛА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ЩЕОТРАСЛЕВЫХ ДОЛЖНОСТЕЙ РУКОВОДИТЕЛЕЙ, СПЕЦИАЛИСТОВ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ЛУЖАЩИХ И ОБЩЕОТРАСЛЕВЫХ ПРОФЕССИЙ РАБОЧИХ, ЗАНЯТ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ГОСУДАРСТВЕННЫХ УЧРЕЖДЕНИЯХ КУЛЬТУРЫ И ИСКУССТ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7371"/>
      </w:tblGrid>
      <w:tr>
        <w:trPr>
          <w:trHeight w:val="85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е должностные оклады (руб.)</w:t>
            </w:r>
          </w:p>
        </w:tc>
      </w:tr>
      <w:tr>
        <w:trPr>
          <w:trHeight w:val="31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31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архивом</w:t>
            </w:r>
          </w:p>
        </w:tc>
      </w:tr>
      <w:tr>
        <w:trPr>
          <w:trHeight w:val="82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</w:t>
            </w:r>
          </w:p>
        </w:tc>
      </w:tr>
      <w:tr>
        <w:trPr>
          <w:trHeight w:val="55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ъеме документооборота свыше 25 тысяч документов в го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471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нцелярией</w:t>
            </w:r>
          </w:p>
        </w:tc>
      </w:tr>
      <w:tr>
        <w:trPr>
          <w:trHeight w:val="63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ъеме документооборота до 25 тысяч документов в го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71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ъеме документооборота свыше 25 тысяч документов в год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7</w:t>
            </w:r>
          </w:p>
        </w:tc>
      </w:tr>
      <w:tr>
        <w:trPr>
          <w:trHeight w:val="63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63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7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ндант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527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</w:tr>
      <w:tr>
        <w:trPr>
          <w:trHeight w:val="125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должностных обязанностей начальника хозяйственного отдела организации, отнесенной к I-II группам по оплате труда руководителе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112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должностных обязанностей начальника хозяйственного отдела организации, отнесенной к III-IV группам по оплате труда руководителе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5</w:t>
            </w:r>
          </w:p>
        </w:tc>
      </w:tr>
      <w:tr>
        <w:trPr>
          <w:trHeight w:val="510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9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администрато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5</w:t>
            </w:r>
          </w:p>
        </w:tc>
      </w:tr>
      <w:tr>
        <w:trPr>
          <w:trHeight w:val="48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2</w:t>
            </w:r>
          </w:p>
        </w:tc>
      </w:tr>
      <w:tr>
        <w:trPr>
          <w:trHeight w:val="354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533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(всех специальностей)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67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7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ор (старший корректор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7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397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5</w:t>
            </w:r>
          </w:p>
        </w:tc>
      </w:tr>
      <w:tr>
        <w:trPr>
          <w:trHeight w:val="392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387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63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допереводчик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39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443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7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431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392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ик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5</w:t>
            </w:r>
          </w:p>
        </w:tc>
      </w:tr>
      <w:tr>
        <w:trPr>
          <w:trHeight w:val="47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34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5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</w:t>
            </w:r>
          </w:p>
        </w:tc>
      </w:tr>
      <w:tr>
        <w:trPr>
          <w:trHeight w:val="812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маркетингу, специалист по рекламе, менеджер по рекламе, специалист по охране тру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80</w:t>
            </w:r>
          </w:p>
        </w:tc>
      </w:tr>
      <w:tr>
        <w:trPr>
          <w:trHeight w:val="569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вязям с общественностью, пресс-секрета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2</w:t>
            </w:r>
          </w:p>
        </w:tc>
      </w:tr>
      <w:tr>
        <w:trPr>
          <w:trHeight w:val="691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, системный аналитик, системный администрато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2</w:t>
            </w:r>
          </w:p>
        </w:tc>
      </w:tr>
      <w:tr>
        <w:trPr>
          <w:trHeight w:val="471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ехнической защите информации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80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6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1</w:t>
            </w:r>
          </w:p>
        </w:tc>
      </w:tr>
      <w:tr>
        <w:trPr>
          <w:trHeight w:val="495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в сфере закупок:</w:t>
            </w:r>
          </w:p>
        </w:tc>
      </w:tr>
      <w:tr>
        <w:trPr>
          <w:trHeight w:val="4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6</w:t>
            </w:r>
          </w:p>
        </w:tc>
      </w:tr>
      <w:tr>
        <w:trPr>
          <w:trHeight w:val="421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53</w:t>
            </w:r>
          </w:p>
        </w:tc>
      </w:tr>
      <w:tr>
        <w:trPr>
          <w:trHeight w:val="398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исполнители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 (включая старшего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</w:t>
            </w:r>
          </w:p>
        </w:tc>
      </w:tr>
      <w:tr>
        <w:trPr>
          <w:trHeight w:val="315" w:hRule="atLeast"/>
        </w:trPr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иректо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 2024  N 3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 учреждений культуры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О городской округ Молодёжный Москов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ного 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4  № 162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ЖРАЗРЯДНЫЕ ТАРИФНЫЕ КОЭФФИЦИЕНТ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ТАРИФНЫЕ СТАВКИ ПО РАЗРЯДАМ ТАРИФНОЙ СЕТКИ ПО ОПЛА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УДА РАБОЧИХ ГОСУДАРСТВЕННЫХ УЧРЕЖДЕНИЙ МОСКОВСКОЙ ОБЛАСТИ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4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86"/>
        <w:gridCol w:w="876"/>
        <w:gridCol w:w="876"/>
        <w:gridCol w:w="990"/>
        <w:gridCol w:w="990"/>
        <w:gridCol w:w="990"/>
        <w:gridCol w:w="991"/>
        <w:gridCol w:w="990"/>
        <w:gridCol w:w="1130"/>
        <w:gridCol w:w="1130"/>
        <w:gridCol w:w="1130"/>
        <w:gridCol w:w="1270"/>
      </w:tblGrid>
      <w:tr>
        <w:trPr>
          <w:trHeight w:val="330" w:hRule="atLeast"/>
        </w:trPr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123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ы</w:t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55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09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ые ставк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96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24  N 3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bookmarkStart w:id="0" w:name="P48"/>
      <w:bookmarkEnd w:id="0"/>
      <w:r>
        <w:rPr>
          <w:rFonts w:cs="Arial" w:ascii="Arial" w:hAnsi="Arial"/>
        </w:rPr>
        <w:t>«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 учреждений культуры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О городской округ Молодёжный Москов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ного 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О городской округ Молодёжны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4  № 162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НОСТНЫЕ ОКЛА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УКОВОДИТЕЛЕЙ, ХУДОЖЕСТВЕННОГО ПЕРСОНАЛА, СПЕЦИАЛИС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ЛЬТУРНО-ДОСУГОВЫХ УЧРЕЖДЕНИЙ (ДВОРЦОВ И ДОМОВ КУЛЬТУРЫ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УБОВ И НАУЧНО-МЕТОДИЧЕСКИХ ЦЕНТРОВ, ДОМОВ НАРОД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ВОРЧЕСТВА, ПАРКОВ КУЛЬТУРЫ И ОТДЫХА, ГОРОДСКИХ САДОВ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НТРОВ ДОСУГА, ДОМОВ РЕМЕСЛА И ДРУГ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НАЛОГИЧНЫХ УЧРЕЖДЕНИЙ)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6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32"/>
        <w:gridCol w:w="1560"/>
        <w:gridCol w:w="1417"/>
        <w:gridCol w:w="1701"/>
        <w:gridCol w:w="1701"/>
        <w:gridCol w:w="2268"/>
      </w:tblGrid>
      <w:tr>
        <w:trPr>
          <w:trHeight w:val="78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13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отнесенные </w:t>
              <w:br/>
              <w:t>к группам</w:t>
            </w:r>
          </w:p>
        </w:tc>
      </w:tr>
      <w:tr>
        <w:trPr>
          <w:trHeight w:val="489" w:hRule="atLeast"/>
        </w:trPr>
        <w:tc>
          <w:tcPr>
            <w:tcW w:w="13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заведующий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2</w:t>
            </w:r>
          </w:p>
        </w:tc>
      </w:tr>
      <w:tr>
        <w:trPr>
          <w:trHeight w:val="19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екто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аттракцион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группы сло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группы сложно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71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группы сложно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269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575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еры, дирижеры, балетмейстеры, хормейстеры, звукорежиссеры, художники-постановщики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3</w:t>
            </w:r>
          </w:p>
        </w:tc>
      </w:tr>
      <w:tr>
        <w:trPr>
          <w:trHeight w:val="779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 режиссера (дирижера, балетмейстера, хормейстера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1</w:t>
            </w:r>
          </w:p>
        </w:tc>
      </w:tr>
      <w:tr>
        <w:trPr>
          <w:trHeight w:val="315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ы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</w:tr>
      <w:tr>
        <w:trPr>
          <w:trHeight w:val="405" w:hRule="atLeast"/>
        </w:trPr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76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</w:tr>
      <w:tr>
        <w:trPr>
          <w:trHeight w:val="357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</w:tr>
      <w:tr>
        <w:trPr>
          <w:trHeight w:val="496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</w:tr>
      <w:tr>
        <w:trPr>
          <w:trHeight w:val="445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9</w:t>
            </w:r>
          </w:p>
        </w:tc>
      </w:tr>
      <w:tr>
        <w:trPr>
          <w:trHeight w:val="315" w:hRule="atLeast"/>
        </w:trPr>
        <w:tc>
          <w:tcPr>
            <w:tcW w:w="136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ы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7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425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е вступил в силу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2:00Z</dcterms:created>
  <dc:creator>Саночкина</dc:creator>
  <dc:description/>
  <cp:keywords/>
  <dc:language>en-US</dc:language>
  <cp:lastModifiedBy>User</cp:lastModifiedBy>
  <cp:lastPrinted>2024-07-03T14:51:00Z</cp:lastPrinted>
  <dcterms:modified xsi:type="dcterms:W3CDTF">2024-12-17T13:17:00Z</dcterms:modified>
  <cp:revision>5</cp:revision>
  <dc:subject/>
  <dc:title>О создании комиссии по исчислению трудового стажа служащим и стажа муниципальной службы муниципальных служащих администрации и централизованной бухгалтерии п</dc:title>
</cp:coreProperties>
</file>