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8175" cy="7905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 xml:space="preserve">ЗАКРЫТОГО АДМИНИСТРАТИВНО ТЕРРИТОРИАЛЬНОГО  </w:t>
        <w:tab/>
        <w:tab/>
        <w:tab/>
        <w:t xml:space="preserve">    ОБРАЗОВАНИЯ ГОРОДСКОЙ ОКРУГ МОЛОДЁЖН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СК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>пос. Молодёжны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«21» </w:t>
      </w:r>
      <w:r>
        <w:rPr>
          <w:sz w:val="24"/>
          <w:szCs w:val="24"/>
          <w:u w:val="single"/>
        </w:rPr>
        <w:t xml:space="preserve">   11_     </w:t>
      </w:r>
      <w:r>
        <w:rPr>
          <w:sz w:val="24"/>
          <w:szCs w:val="24"/>
        </w:rPr>
        <w:t>2024 г.                                                                                                                    №  30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ложение об оплате труда работников муниципальных учреждений культуры ЗАТО городской округ Молодёжный Московской области, утвержденное постановлением Администрации ЗАТО городской округ Молодёжный Московской области от 10.06.2024 № 162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постановлением Правительства Московской области от 17.05.2013 № 323/18 «Об оплате труда работников государственных учреждений Московской области сферы культуры», руководствуясь Уставом ЗАТО городской округ Молодёжный Московской области, 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left="720"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ПОСТАНОВЛЯЮ: </w:t>
      </w:r>
    </w:p>
    <w:p>
      <w:pPr>
        <w:pStyle w:val="TextBody"/>
        <w:ind w:left="72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2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Внести в Положение об оплате труда работников муниципальных учреждений культуры ЗАТО городской округ Молодёжный Московской области, утвержденное постановлением Администрации ЗАТО городской округ Молодёжный Московской области от 10.06.2024 № 162 (далее- Положение) следующие изменения: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1. Второй абзац пункта 3.2 раздела 3 Положения изложить в следующей редакции: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«Для сохранения достигнутого уровня заработной платы работников муниципальных учреждений культуры, при условии дополнительного финансирования из бюджета Московской области, может быть установлена доплата в соответствии с размером межбюджетного трансферта.».</w:t>
      </w:r>
    </w:p>
    <w:p>
      <w:pPr>
        <w:pStyle w:val="TextBody"/>
        <w:ind w:left="72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Настоящее Постановление вступает в законную силу со дня опубликования.</w:t>
      </w:r>
    </w:p>
    <w:p>
      <w:pPr>
        <w:pStyle w:val="TextBody"/>
        <w:ind w:left="709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Опубликовать настоящее постановление на официальном сайте Администрации ЗАТО городской округ Молодёжный Московской области в информационно-телекоммуникационной сети «Интернет»  https://молодёжный.рф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Глава ЗАТО городской округ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олодёжный Московской области</w:t>
        <w:tab/>
        <w:tab/>
        <w:tab/>
        <w:tab/>
        <w:t xml:space="preserve">                </w:t>
        <w:tab/>
        <w:t xml:space="preserve">                  М.А. Петухов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45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142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е вступил в силу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to-mol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27:00Z</dcterms:created>
  <dc:creator>Саночкина</dc:creator>
  <dc:description/>
  <cp:keywords/>
  <dc:language>en-US</dc:language>
  <cp:lastModifiedBy>User</cp:lastModifiedBy>
  <cp:lastPrinted>2024-07-03T14:51:00Z</cp:lastPrinted>
  <dcterms:modified xsi:type="dcterms:W3CDTF">2024-11-21T09:32:00Z</dcterms:modified>
  <cp:revision>3</cp:revision>
  <dc:subject/>
  <dc:title>О создании комиссии по исчислению трудового стажа служащим и стажа муниципальной службы муниципальных служащих администрации и централизованной бухгалтерии п</dc:title>
</cp:coreProperties>
</file>