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819" w:leader="none"/>
        </w:tabs>
        <w:suppressAutoHyphens w:val="true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ЫТОГО АДМИНИСТРАТИВНО-ТЕРРИТОРИАЛЬНОГО ОБРАЗОВАНИЯ ГОРОДСКОЙ ОКРУГ МОЛОДЁ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rPr>
          <w:sz w:val="28"/>
          <w:szCs w:val="28"/>
        </w:rPr>
      </w:pPr>
      <w:r>
        <w:rPr/>
        <w:t>« 26 » июня 2024 г.                                                                                                   № 17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/>
        <w:t>пос. Молодёж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оздании комиссии и утверждении Положения </w:t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иссии по обследованию и категорированию объекта в сфере культуры муниципального казенного учреждения организации дополнительного образования «Детская школа искусств «Муза» ЗАТО городского округа Молодёжный </w:t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     </w:t>
      </w:r>
      <w:r>
        <w:rPr/>
        <w:t>В целях организации и проведения работ в области обеспечения антитеррористической защищенности мест массового пребывания людей на территории закрытого административно-территориального образования городской округ  Молодёжный Московской области, в соответствии с Федеральным законом от 06.03.2006 № 35-ФЗ «О противодействии терроризму»,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Уставом ЗАТО Молодёжный</w:t>
      </w:r>
      <w:r>
        <w:rPr>
          <w:lang w:val="en-US" w:eastAsia="en-US"/>
        </w:rPr>
        <w:t xml:space="preserve">, администрация </w:t>
      </w:r>
      <w:r>
        <w:rPr/>
        <w:t>ЗАТО городской округ Молодёжный</w:t>
      </w:r>
      <w:r>
        <w:rPr>
          <w:lang w:val="en-US" w:eastAsia="en-US"/>
        </w:rPr>
        <w:t xml:space="preserve"> ПОСТАНОВЛЯЕ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Cs w:val="24"/>
        </w:rPr>
        <w:t xml:space="preserve">Создать комиссию по обследованию и категорированию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 и утвердить её состав. Приложение 1. 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 Утвердить </w:t>
      </w:r>
      <w:hyperlink w:anchor="P75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комиссии по обследованию и категорированию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. Приложение 2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Разместить настоящее постановление на сайте www.молодёжный.рф в сети «Интернет» и информационном вестнике администрации ЗАТО городской округ Молодёжный «МОЛОДЁЖНЫЙ».</w:t>
      </w:r>
    </w:p>
    <w:p>
      <w:pPr>
        <w:pStyle w:val="Normal"/>
        <w:ind w:firstLine="338"/>
        <w:jc w:val="both"/>
        <w:rPr/>
      </w:pPr>
      <w:r>
        <w:rPr/>
        <w:t xml:space="preserve">     </w:t>
      </w:r>
      <w:r>
        <w:rPr/>
        <w:t>4.Контроль за выполнением данного постановления возложить на заместителя главы ЗАТО городской округ Молодёжный Писаренко Евгения Борисовича.</w:t>
      </w:r>
    </w:p>
    <w:p>
      <w:pPr>
        <w:pStyle w:val="Normal"/>
        <w:ind w:firstLine="338"/>
        <w:jc w:val="both"/>
        <w:rPr/>
      </w:pPr>
      <w:r>
        <w:rPr/>
        <w:t xml:space="preserve">     </w:t>
      </w:r>
      <w:r>
        <w:rPr/>
        <w:t>5.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4"/>
          <w:szCs w:val="24"/>
        </w:rPr>
        <w:t>Глава ЗАТО городской округ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Молодёжный Московской области </w:t>
        <w:tab/>
        <w:t xml:space="preserve">                                                                         М.А. Пету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ложение 1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>постановлением администрации ЗАТО</w:t>
      </w:r>
    </w:p>
    <w:p>
      <w:pPr>
        <w:pStyle w:val="Normal"/>
        <w:ind w:left="4248" w:firstLine="708"/>
        <w:jc w:val="both"/>
        <w:rPr/>
      </w:pPr>
      <w:r>
        <w:rPr/>
        <w:t>городской округ Молодёжный</w:t>
      </w:r>
    </w:p>
    <w:p>
      <w:pPr>
        <w:pStyle w:val="Normal"/>
        <w:ind w:left="3540" w:firstLine="708"/>
        <w:jc w:val="center"/>
        <w:rPr>
          <w:b/>
          <w:b/>
        </w:rPr>
      </w:pPr>
      <w:r>
        <w:rPr/>
        <w:t xml:space="preserve">   </w:t>
      </w:r>
      <w:r>
        <w:rPr/>
        <w:t>от «____» ______ 2024 г.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комиссии по обследованию и категорированию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объекта в сфере культур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ого казенного учреждения организации дополнительного образования «Детская школа искусств «Муза» </w:t>
      </w:r>
      <w:r>
        <w:rPr>
          <w:b/>
        </w:rPr>
        <w:t>городского округа Молодёжный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РЕНКО Е.Б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заместитель главы  ЗАТО городской округ Молодёжный, председатель комиссии</w:t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ЛЕЙНИКОВА В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spacing w:before="4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иректор МКУ ОДО «ДШИ «МУЗА» г.о. Молодёжный, член комиссии;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 Е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заместитель директора по безопасности  </w:t>
            </w:r>
            <w:r>
              <w:rPr>
                <w:sz w:val="22"/>
                <w:szCs w:val="22"/>
              </w:rPr>
              <w:t>МКУ ОДО «ДШИ «МУЗА», член комиссии (по согласованию);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ВЕЛЬ М.И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чальник отдела ЖКХ и территориальной безопасности администрации ЗАТО городской округ Молодёжный;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АРЕВ Е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старший инспектор отдела ФГПН ФГКУ СУФПС 3 МЧС России (по согласованию)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ЕВАСТЬЯНОВ Л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трудник Наро-Фоминского ОВО-филиала ФГКУ «УВО ВНГ России по Московской области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/>
        <w:t>Приложение 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УТВЕРЖДЕНО</w:t>
      </w:r>
    </w:p>
    <w:p>
      <w:pPr>
        <w:pStyle w:val="Normal"/>
        <w:ind w:left="4956" w:hanging="0"/>
        <w:jc w:val="both"/>
        <w:rPr/>
      </w:pPr>
      <w:r>
        <w:rPr/>
        <w:t>постановлением администрации ЗАТО</w:t>
      </w:r>
    </w:p>
    <w:p>
      <w:pPr>
        <w:pStyle w:val="Normal"/>
        <w:ind w:left="4248" w:firstLine="708"/>
        <w:jc w:val="both"/>
        <w:rPr/>
      </w:pPr>
      <w:r>
        <w:rPr/>
        <w:t>городской округ Молодёжны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от «____» ______ 2024 г. № 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комиссии по обследованию и категорированию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в сфере культуры</w:t>
      </w:r>
      <w:r>
        <w:rPr>
          <w:color w:val="000000"/>
        </w:rPr>
        <w:t xml:space="preserve"> м</w:t>
      </w:r>
      <w:r>
        <w:rPr>
          <w:b/>
          <w:color w:val="000000"/>
        </w:rPr>
        <w:t xml:space="preserve">униципального казенного учреждения организации дополнительного образования «Детская школа искусств «Муз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го округа Молодё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1.</w:t>
        <w:tab/>
        <w:t>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1.</w:t>
        <w:tab/>
        <w:t>Комиссия по обследованию и категорированию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 (далее - комиссия), обеспечивает осуществление согласованных по обследованию и категорированию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, находящегося в муниципальной собственности муниципального образования ЗАТО городской округ Молодёжный Московской области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2.</w:t>
        <w:tab/>
        <w:t>Комиссия в своей деятельности руководствуется Постановлением Правительства Российской Федерации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а также настоящим положение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.</w:t>
        <w:tab/>
        <w:t>Основные задачи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</w:t>
        <w:tab/>
        <w:t>Основными 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Обследование и категорирование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,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1.2.</w:t>
        <w:tab/>
        <w:t>Оформление акта обследования и категорирования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3.</w:t>
        <w:tab/>
        <w:t xml:space="preserve">Организация совместной работы с собственником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 по составлению паспорта безопасности на объект после его обследований и категорирования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3.</w:t>
        <w:tab/>
        <w:t>Права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1.</w:t>
        <w:tab/>
        <w:t>Для осуществления своих задач комиссия имеет право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1.1.</w:t>
        <w:tab/>
        <w:t>Включать в состав межведомственной комиссии правообладателей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, на котором будут проводить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1.2.</w:t>
        <w:tab/>
        <w:t>Привлекать для участия в работе межведомственной комиссии должностных лиц территориальных органов федеральных органов исполнительной власти (по согласованию), специалистов администрации ЗАТО городской округ Молодёжный, представителей собственника объект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4.</w:t>
        <w:tab/>
        <w:t>Функции комисс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Для решения поставленных задач комиссия осуществляет следующие функции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а) проводит обследование объекта на предмет состояния его антитеррористической защищенности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) изучает конструктивные и технические характеристики объекта, организацию его функционирования, действующие меры по обеспечению безопасного функционирования объект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в) выявляет потенциально опасные участки объекта, его критические элементы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г) определяет степень угрозы совершения террористического акта на объекте и возможные последствия его совершения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д) определяет категорию объекта или подтверждает (изменяет) ранее присвоенную категорию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е) определяет необходимые мероприятия по обеспечению антитеррористической защищенности объекта в зависимости от присваиваемой объекту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5.</w:t>
        <w:tab/>
        <w:t>Организация работы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>5.1.</w:t>
        <w:tab/>
        <w:t>Комиссия осуществляет свою деятельность во взаимодействии с антитеррористической комиссией ЗАТО городской округ Молодёжный, федеральными органами исполнительной власти, учреждением культуры муниципальным казенным учреждением организацией дополнительного образования «Детская школа искусств «Муза» городского округа Молодёжный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5.2.</w:t>
        <w:tab/>
        <w:t>Комиссия включает в свой состав правообладателя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, на котором будут проводить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3.</w:t>
        <w:tab/>
        <w:t>По решению председателя комиссии к ее работе привлекаются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5.3.1.</w:t>
        <w:tab/>
        <w:t>Должностные лица подразделений федеральных органов исполнительной власти (по согласованию)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3.2.</w:t>
        <w:tab/>
        <w:t>Сотрудники отраслевых (функциональных) органов администрации ЗАТО городской округ Молодёжный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5.4.</w:t>
        <w:tab/>
        <w:t>Комиссия обследует и проводит категорирование объекта в сфере культуры муниципального казенного учреждения организации дополнительного образования «Детская школа искусств «Муза» городского округа Молодёжны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5.</w:t>
        <w:tab/>
        <w:t>Результаты работы комиссии оформляются актом обследования и категорирования объекта, который является неотъемлемой частью паспорта безопасности объект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6.</w:t>
        <w:tab/>
        <w:t>Акт обследования и категорирования объекта составляется в 2 экземплярах, подписывается всеми членами комиссии и хранится вместе с первым экземпляром паспорта безопасности объект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7.</w:t>
        <w:tab/>
        <w:t>В случае наличия разногласий между членами комиссии, возникших в ходе обследования объекта и составления акта обследования и категорирования объекта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5.8. Члены комиссии, не согласные с принятым решением, подписывают акт обследования и категорирования объекта с изложением своего особого мнения, которое приобщается к акту обследования и категорирования объект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9.</w:t>
        <w:tab/>
        <w:t>В течение месяца со дня составления акта обследования и категорирования объекта составляется план необходимых мероприятий по обеспечению антитеррористической защищенности объекта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10.</w:t>
        <w:tab/>
        <w:t>Срок завершения мероприятий по обеспечению антитеррористической защищенности объекта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652" w:before="360" w:after="0"/>
      <w:ind w:hanging="1960"/>
      <w:jc w:val="center"/>
    </w:pPr>
    <w:rPr>
      <w:sz w:val="28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3:00Z</dcterms:created>
  <dc:creator>Пользователь</dc:creator>
  <dc:description/>
  <cp:keywords/>
  <dc:language>en-US</dc:language>
  <cp:lastModifiedBy>User1</cp:lastModifiedBy>
  <cp:lastPrinted>2024-06-26T10:37:00Z</cp:lastPrinted>
  <dcterms:modified xsi:type="dcterms:W3CDTF">2024-06-26T09:17:00Z</dcterms:modified>
  <cp:revision>6</cp:revision>
  <dc:subject/>
  <dc:title>КОМИССИЯ по категорированию.doc</dc:title>
</cp:coreProperties>
</file>