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8175" cy="7905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ЗАКРЫТОГО АДМИНИСТРАТИВНО ТЕРРИТОРИАЛЬНОГО  </w:t>
        <w:tab/>
        <w:tab/>
        <w:tab/>
        <w:t xml:space="preserve">    ОБРАЗОВАНИЯ ГОРОДСКОЙ ОКРУГ МОЛОДЁЖ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пос. Молодёжны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22» </w:t>
      </w:r>
      <w:r>
        <w:rPr>
          <w:sz w:val="24"/>
          <w:szCs w:val="24"/>
          <w:u w:val="single"/>
        </w:rPr>
        <w:t xml:space="preserve">   11_     </w:t>
      </w:r>
      <w:r>
        <w:rPr>
          <w:sz w:val="24"/>
          <w:szCs w:val="24"/>
        </w:rPr>
        <w:t xml:space="preserve">2024 г.                                                                                                                    №  </w:t>
      </w:r>
      <w:r>
        <w:rPr>
          <w:sz w:val="24"/>
          <w:szCs w:val="24"/>
          <w:u w:val="single"/>
        </w:rPr>
        <w:t>30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О внесении изменений в постановление Администрации ЗАТО городской округ Молодёжный Московской области от 11.11.2024 № 295 «О закрытии  на капитальный ремонт здания    Муниципального  общеобразовательного  учреждения средняя общеобразовательная школа городского округа Молодёжный Московской области»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Уставом ЗАТО городской округ Молодёжный Московской области, 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72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ПОСТАНОВЛЯЮ: </w:t>
      </w:r>
    </w:p>
    <w:p>
      <w:pPr>
        <w:pStyle w:val="TextBody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Внести в постановление Администрации ЗАТО городской округ Молодёжный Московской области от 11.11.2024 № 295 «О закрытии  на капитальный ремонт здания    Муниципального  общеобразовательного  учреждения средняя общеобразовательная школа городского округа Молодёжный Московской области» (далее- Постановление) следующие изменения: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. пункт 2.2. Постановления изложить в следующей редакции: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«2.2.  Обучающихся с 5 по 11 классы в зданиях муниципального казенного учреждения «Дом культуры «Молодёжный», расположенного по адресу: Московская область, г.о. Молодёжный п. Молодёжный, д. 29 и  муниципального казенного учреждения «Физкультурно-оздоровительный комплекс «Молодёжный»,</w:t>
      </w:r>
      <w:r>
        <w:rPr/>
        <w:t xml:space="preserve"> </w:t>
      </w:r>
      <w:r>
        <w:rPr>
          <w:sz w:val="24"/>
          <w:szCs w:val="24"/>
        </w:rPr>
        <w:t>расположенного по адресу: Московская область, г.о. Молодёжный п. Молодёжный, д. 36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 пункт 6 Постановления изложить в следующей редакции: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«6. Ответственность за правильную эксплуатацию, сохранность имущества в зданиях  муниципального казенного учреждения «Дом культуры «Молодёжный», расположенного по адресу: Московская область, г.о. Молодёжный п. Молодёжный, д. 29 и  муниципального казенного учреждения «Физкультурно-оздоровительный комплекс «Молодёжный», расположенного по адресу: Московская область, г.о. Молодёжный п. Молодёжный, д. 36, в период образовательного процесса обучающихся МОУ сош г.о. Молодёжный, возложить на И.о. директора МОУ сош г.о. Молодёжный Бачурину Г.В.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Настоящее Постановление вступает в законную силу с момента подписания.</w:t>
      </w:r>
    </w:p>
    <w:p>
      <w:pPr>
        <w:pStyle w:val="TextBody"/>
        <w:ind w:left="709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Опубликовать настоящее постановление на официальном сайте Администрации ЗАТО городской округ Молодёжный Московской области в информационно-телекоммуникационной сети «Интернет»  https://молодёжный.рф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Глава ЗАТО городской округ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лодёжный Московской области</w:t>
        <w:tab/>
        <w:tab/>
        <w:tab/>
        <w:tab/>
        <w:t xml:space="preserve">                </w:t>
        <w:tab/>
        <w:t xml:space="preserve">                  М.А. Петух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ind w:left="709" w:hanging="0"/>
        <w:jc w:val="both"/>
        <w:rPr/>
      </w:pPr>
      <w:r>
        <w:rPr>
          <w:sz w:val="24"/>
          <w:szCs w:val="24"/>
        </w:rPr>
        <w:tab/>
        <w:t>Лист ознакомления</w:t>
      </w:r>
    </w:p>
    <w:p>
      <w:pPr>
        <w:pStyle w:val="Normal"/>
        <w:tabs>
          <w:tab w:val="clear" w:pos="720"/>
          <w:tab w:val="left" w:pos="270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ind w:left="709" w:hanging="0"/>
        <w:jc w:val="both"/>
        <w:rPr/>
      </w:pPr>
      <w:r>
        <w:rPr>
          <w:sz w:val="24"/>
          <w:szCs w:val="24"/>
        </w:rPr>
        <w:t>С постановлением от 22.11.2024 №307 «О внесении изменений в постановление Администрации ЗАТО городской округ Молодёжный Московской области от 11.11.2024 № 295 «О закрытии  на капитальный ремонт здания    Муниципального  общеобразовательного  учреждения средняя общеобразовательная школа городского округа Молодёжный Московской области»</w:t>
      </w:r>
    </w:p>
    <w:p>
      <w:pPr>
        <w:pStyle w:val="Normal"/>
        <w:tabs>
          <w:tab w:val="clear" w:pos="720"/>
          <w:tab w:val="left" w:pos="270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Ы:</w:t>
      </w:r>
    </w:p>
    <w:p>
      <w:pPr>
        <w:pStyle w:val="Normal"/>
        <w:tabs>
          <w:tab w:val="clear" w:pos="720"/>
          <w:tab w:val="left" w:pos="270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В. Бачурина                  ________________________</w:t>
      </w:r>
    </w:p>
    <w:p>
      <w:pPr>
        <w:pStyle w:val="Normal"/>
        <w:tabs>
          <w:tab w:val="clear" w:pos="720"/>
          <w:tab w:val="left" w:pos="270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.А. Кирсанова               ________________________</w:t>
      </w:r>
    </w:p>
    <w:p>
      <w:pPr>
        <w:pStyle w:val="Normal"/>
        <w:tabs>
          <w:tab w:val="clear" w:pos="720"/>
          <w:tab w:val="left" w:pos="270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И.И. Уколов                    _________________________</w:t>
      </w:r>
    </w:p>
    <w:p>
      <w:pPr>
        <w:pStyle w:val="Normal"/>
        <w:tabs>
          <w:tab w:val="clear" w:pos="720"/>
          <w:tab w:val="left" w:pos="270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45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142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е вступил в силу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-mol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11:00Z</dcterms:created>
  <dc:creator>Саночкина</dc:creator>
  <dc:description/>
  <cp:keywords/>
  <dc:language>en-US</dc:language>
  <cp:lastModifiedBy>User</cp:lastModifiedBy>
  <cp:lastPrinted>2024-07-03T14:51:00Z</cp:lastPrinted>
  <dcterms:modified xsi:type="dcterms:W3CDTF">2024-11-25T11:24:00Z</dcterms:modified>
  <cp:revision>4</cp:revision>
  <dc:subject/>
  <dc:title>О создании комиссии по исчислению трудового стажа служащим и стажа муниципальной службы муниципальных служащих администрации и централизованной бухгалтерии п</dc:title>
</cp:coreProperties>
</file>