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ГОРОДСКОЙ ОКРУГ  МОЛОДЁ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/>
        <w:t xml:space="preserve">              </w:t>
      </w:r>
      <w:r>
        <w:rPr/>
        <w:t>19.02.2024 г.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  <w:t xml:space="preserve">О проведении праздничной концертной программы, </w:t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  <w:t xml:space="preserve">посвященной Дню защитника Отечества </w:t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3 марта 1995 г. N 32-ФЗ "О днях воинской славы и памятных датах России" и в связи с подготовкой и проведением в ЗАТО городской округ Молодёжный Московской области мероприятий, посвященных Дню защитника Отечества, в соответствии с Уставом ЗАТО городской округ Молодёжный Московской области:</w:t>
      </w:r>
    </w:p>
    <w:p>
      <w:pPr>
        <w:pStyle w:val="1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вести 22 февраля 2024 года в 15.00 час. в ДК «Молодёжный» торжественное мероприятие, посвященное Дню защитника Отечеств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иректору МКУ ДК «Молодёжный» Кирсановой С.А. совместно с детской школой искусств «Муза» г.о. Молодёжный, войсковой частью 33790 подготовить сценарий концертной программы, посвященной Дню защитника Отечеств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Начальнику финансового управления Тарасовой Л.И. обеспечить финансирование мероприятия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22272F"/>
          <w:sz w:val="23"/>
          <w:szCs w:val="23"/>
        </w:rPr>
        <w:t>Рекомендовать у</w:t>
      </w:r>
      <w:r>
        <w:rPr/>
        <w:t>частковому уполномоченному капитану полиции ОП № 1 МУ МВД России «Власиха» Ишкову Д.А. обеспечить охрану общественного порядка и безопасность граждан во время мероприятия в пределах своей компетенц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Начальнику отдела по социальным и общим вопросам Филипповой И.А. опубликовать настоящее постановление на официальном сайте ЗАТО городской округ Молодёжный </w:t>
      </w:r>
      <w:r>
        <w:rPr>
          <w:u w:val="single"/>
        </w:rPr>
        <w:t xml:space="preserve">молодёжный.рф </w:t>
      </w:r>
      <w:r>
        <w:rPr/>
        <w:t>и обеспечить освещение мероприятия в средствах массовой информац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ЗАТО городской округ Молодежный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Петухов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3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;Arial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;Arial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;Arial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5:00Z</dcterms:created>
  <dc:creator>tatyna</dc:creator>
  <dc:description/>
  <cp:keywords/>
  <dc:language>en-US</dc:language>
  <cp:lastModifiedBy>admin</cp:lastModifiedBy>
  <cp:lastPrinted>2023-03-22T09:43:00Z</cp:lastPrinted>
  <dcterms:modified xsi:type="dcterms:W3CDTF">2024-02-20T08:15:00Z</dcterms:modified>
  <cp:revision>2</cp:revision>
  <dc:subject/>
  <dc:title/>
</cp:coreProperties>
</file>