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95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 ОБРАЗОВАНИЯ ГОРОДСКОЙ ОКРУГ  МОЛОДЁ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/>
        <w:t>01.03.2024 г.                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38" w:leader="none"/>
        </w:tabs>
        <w:jc w:val="center"/>
        <w:rPr/>
      </w:pPr>
      <w:r>
        <w:rPr/>
        <w:t xml:space="preserve">О проведении праздничной концертной программы, </w:t>
      </w:r>
    </w:p>
    <w:p>
      <w:pPr>
        <w:pStyle w:val="Normal"/>
        <w:tabs>
          <w:tab w:val="clear" w:pos="708"/>
          <w:tab w:val="left" w:pos="1238" w:leader="none"/>
        </w:tabs>
        <w:jc w:val="center"/>
        <w:rPr/>
      </w:pPr>
      <w:r>
        <w:rPr/>
        <w:t xml:space="preserve">посвященной Международному женскому Дню 8 марта </w:t>
      </w:r>
    </w:p>
    <w:p>
      <w:pPr>
        <w:pStyle w:val="Normal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ЗАТО городской округ Молодёжный Московской области и в целях обеспечения условий для реализации прав граждан на участие в культурной жизни ЗАТО городской округ Молодёжный Московской области, </w:t>
      </w:r>
    </w:p>
    <w:p>
      <w:pPr>
        <w:pStyle w:val="11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1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сти 7 марта 2023 года в 14.00 час. в ДК «Молодёжный» торжественное мероприятие, посвященное Международному женскому Дню 8 мар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иректору МКУ ДК «Молодёжный» Кирсановой С.А. совместно с директором МКУ ОДО ДШИ «Муза» Олейниковой В.Н. подготовить сценарий и организовать участие творческих коллективов в концертной программе, посвященной Международному женскому Дню 8 мар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чальнику финансового управления Тарасовой Л.И. обеспечить финансирование мероприятия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22272F"/>
          <w:sz w:val="23"/>
          <w:szCs w:val="23"/>
        </w:rPr>
        <w:t>Рекомендовать у</w:t>
      </w:r>
      <w:r>
        <w:rPr/>
        <w:t>частковому уполномоченному капитану полиции ОП № 1 МУ МВД России «Власиха» Ишкову Д.А. обеспечить охрану общественного порядка и безопасность граждан во время мероприятия в пределах своей компетен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чальнику отдела по социальным и общим вопросам Филипповой И.А. опубликовать настоящее постановление на официальном сайте ЗАТО городской округ Молодёжный </w:t>
      </w:r>
      <w:r>
        <w:rPr>
          <w:u w:val="single"/>
        </w:rPr>
        <w:t xml:space="preserve">молодёжный.рф </w:t>
      </w:r>
      <w:r>
        <w:rPr/>
        <w:t>и обеспечить освещение мероприят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ЗАТО городской округ Молодежный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  Петухов М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3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7:00Z</dcterms:created>
  <dc:creator>tatyna</dc:creator>
  <dc:description/>
  <cp:keywords/>
  <dc:language>en-US</dc:language>
  <cp:lastModifiedBy>admin</cp:lastModifiedBy>
  <cp:lastPrinted>2024-03-05T10:52:00Z</cp:lastPrinted>
  <dcterms:modified xsi:type="dcterms:W3CDTF">2024-03-05T07:54:00Z</dcterms:modified>
  <cp:revision>12</cp:revision>
  <dc:subject/>
  <dc:title/>
</cp:coreProperties>
</file>