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ГОРОДСКОЙ ОКРУГ  МОЛОДЁ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/>
        <w:t>14.11.2022 г.                                                                                               № 307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  <w:t>О подготовке и проведении Дня матери на территории</w:t>
      </w:r>
    </w:p>
    <w:p>
      <w:pPr>
        <w:pStyle w:val="Normal"/>
        <w:tabs>
          <w:tab w:val="clear" w:pos="708"/>
          <w:tab w:val="left" w:pos="1238" w:leader="none"/>
        </w:tabs>
        <w:jc w:val="center"/>
        <w:rPr/>
      </w:pPr>
      <w:r>
        <w:rPr/>
        <w:t>ЗАТО городской округ Молодёжный Московской области в 2022 году.</w:t>
      </w:r>
    </w:p>
    <w:p>
      <w:pPr>
        <w:pStyle w:val="Normal"/>
        <w:jc w:val="center"/>
        <w:rPr/>
      </w:pPr>
      <w:r>
        <w:rPr/>
      </w:r>
    </w:p>
    <w:p>
      <w:pPr>
        <w:pStyle w:val="1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>В целях повышения социальной значимости роли матери в воспитании подрастающего поколения, развития и укрепления семейных традиций и во исполнение Указа Президента Российской Федерации от 30.01.1998 года № 120 «О Дне матери»</w:t>
      </w:r>
      <w:r>
        <w:rPr>
          <w:sz w:val="24"/>
          <w:szCs w:val="24"/>
          <w:lang w:eastAsia="ar-SA"/>
        </w:rPr>
        <w:t>,</w:t>
      </w:r>
      <w:r>
        <w:rPr/>
        <w:t xml:space="preserve"> </w:t>
      </w:r>
    </w:p>
    <w:p>
      <w:pPr>
        <w:pStyle w:val="1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сти на территории ЗАТО городской округ Молодёжный праздничную концертную программу, посвященную Дню матери 25 ноября 2022 года в ДК «Молодёжный»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Директору МКУ ДК «Молодёжный» и МКУ ОДО ДШИ «Муза» подготовить сценарий и организовать участие творческих коллективов своих учреждений в концертной программе, посвященной Дню матер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состав Организационного комитета по подготовке и проведению в ЗАТО городской округ Молодёжный Московской области Дня матери (далее Организационный комитет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ководителям образовательных учреждений до 22.11 подать кандидатуры матерей для награждения благодарственными письмами Главы ЗАТО г.о. Молодёжный не более 5 че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местителю Главы Администрации Тарасовой Л.И. обеспечить финансирование мероприятия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убликовать настоящее постановление на официальном сайте ЗАТО городской округ Молодёжный </w:t>
      </w:r>
      <w:r>
        <w:rPr>
          <w:u w:val="single"/>
        </w:rPr>
        <w:t xml:space="preserve">молодёжный.рф </w:t>
      </w:r>
      <w:r>
        <w:rPr/>
        <w:t>и обеспечить освещение мероприятий в средствах массовой информации, ответственный Филиппова И.А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  </w:t>
      </w:r>
      <w:r>
        <w:rPr/>
        <w:t>Контроль  за 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Главы ЗАТО городской округ Молодежный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Петухов М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4.11.2022 № 3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/>
        <w:t>Праздника труда на территории</w:t>
      </w:r>
    </w:p>
    <w:p>
      <w:pPr>
        <w:pStyle w:val="Normal"/>
        <w:jc w:val="center"/>
        <w:rPr/>
      </w:pPr>
      <w:r>
        <w:rPr/>
        <w:t>ЗАТО городской округ Молодёжный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  <w:p>
            <w:pPr>
              <w:pStyle w:val="Normal"/>
              <w:rPr/>
            </w:pPr>
            <w:r>
              <w:rPr/>
              <w:t>Петухов Михаил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Главы ЗАТО городской округ Молодёжный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оциальным и общи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К «Молодёжны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ицкая Людмила Леонид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ДК «Молодёжны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Виктор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ОДО «ДШИ «Муза» Молодёжны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Гали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ОУ сош г.о. Молодёж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4.11.2022 № 3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проведению Дня матер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0"/>
        <w:gridCol w:w="2062"/>
        <w:gridCol w:w="2245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, посвященная Дню матери (ДК «Молодёжный», ДШИ «Муза»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Молодёжный»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С.А.</w:t>
            </w:r>
          </w:p>
          <w:p>
            <w:pPr>
              <w:pStyle w:val="Normal"/>
              <w:jc w:val="center"/>
              <w:rPr/>
            </w:pPr>
            <w:r>
              <w:rPr/>
              <w:t>Олейникова В.Н.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благодарственных писем Главы ЗАТО г.о. Молодёжны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говори со мною, мама» </w:t>
            </w:r>
          </w:p>
          <w:p>
            <w:pPr>
              <w:pStyle w:val="Normal"/>
              <w:jc w:val="center"/>
              <w:rPr/>
            </w:pPr>
            <w:r>
              <w:rPr/>
              <w:t>ко Дню матери Литературно-музыкальный веч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К «Молодёжны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ина Е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 "Подарок маме", посвященная международному Дню матер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Молодёжны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матер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г.о. Молодёж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урина Г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3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7:00Z</dcterms:created>
  <dc:creator>tatyna</dc:creator>
  <dc:description/>
  <cp:keywords/>
  <dc:language>en-US</dc:language>
  <cp:lastModifiedBy>user</cp:lastModifiedBy>
  <cp:lastPrinted>2022-12-21T15:48:00Z</cp:lastPrinted>
  <dcterms:modified xsi:type="dcterms:W3CDTF">2022-12-21T12:48:00Z</dcterms:modified>
  <cp:revision>8</cp:revision>
  <dc:subject/>
  <dc:title/>
</cp:coreProperties>
</file>