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/>
        <w:t>11.03.2024 г.  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>
          <w:b/>
        </w:rPr>
        <w:t>О проведении массовых народных гуляний «Солнечная Масленица» на территории</w:t>
      </w:r>
    </w:p>
    <w:p>
      <w:pPr>
        <w:pStyle w:val="Normal"/>
        <w:tabs>
          <w:tab w:val="clear" w:pos="708"/>
          <w:tab w:val="left" w:pos="1238" w:leader="none"/>
        </w:tabs>
        <w:jc w:val="center"/>
        <w:rPr>
          <w:b/>
          <w:b/>
        </w:rPr>
      </w:pPr>
      <w:r>
        <w:rPr>
          <w:b/>
        </w:rPr>
        <w:t>ЗАТО городской округ Молодёжный Московской области в 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сохранения и обогащения народных традиций русской культуры, пропаганды семейного отдыха и здорового образа жизни, увеличения разнообразия форм и методов досуговой деятельности, в соответствии с Уставом ЗАТО городской округ Молодёжный, учитывая неоспоримую ценность русской культуры и важность возрождения национальных традиций, укрепления духа национального единства:</w:t>
      </w:r>
    </w:p>
    <w:p>
      <w:pPr>
        <w:pStyle w:val="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сти 17.03.2024 г. в городском округе Молодёжный массовые народные гуляния «Солнечная Масле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состав Организационного комитета по подготовке и проведению массовых народных гуляний «Солнечная Масленица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о подготовке и проведению массовых народных гуляний «Солнечная Масленица»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комитету организовать выполнение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чальнику финансового управления Тарасовой Л.И. обеспечить финансирование меропри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местителю главы администрации Писаренко Е.Б. организовать мероприятия по предупреждению чрезвычайных ситуаций в целях обеспечения безопасности участников массовых народных гул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астковому уполномоченному капитану полиции ОП № 1 МУ МВД России «Власиха» Ишкову Д.А. обеспечить охрану общественного порядка и безопасность граждан во время проведения массовых народных гуляний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Начальнику СПСЧ № 53 специального отдела № 9 ФГКУ «Специальное управление ФПС № 3 МЧС России» майору Жимагулову А.Х. обеспечить пожарную безопасность во время проведения массовых народных гуляний «Солнечная Масленица».</w:t>
      </w:r>
    </w:p>
    <w:p>
      <w:pPr>
        <w:pStyle w:val="Style17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ведующему сектором Шипову И.А. организовать участие предпринимателей в выездной торговле во время проведения массовых народных гуляний «Солнечная Масле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ректору МКУ «ДК Молодёжный» Кирсановой С.А., директору МКУ ОДО «Детская школа искусств «Муза» Олейниковой В.Н. подготовить и организовать выступления творческих коллективов на празднике «Солнечная Масле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чальнику отдела по социальным и общим вопросам Филипповой И.А. опубликовать настоящее постановление на официальном сайте ЗАТО городской округ Молодёжный </w:t>
      </w:r>
      <w:r>
        <w:rPr>
          <w:u w:val="single"/>
        </w:rPr>
        <w:t xml:space="preserve">молодёжный.рф </w:t>
      </w:r>
      <w:r>
        <w:rPr/>
        <w:t>и обеспечить освещение мероприятий в средствах массовой информаци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 за 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ЗАТО городской округ Молодежный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Петухов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1</w:t>
      </w:r>
    </w:p>
    <w:p>
      <w:pPr>
        <w:pStyle w:val="Normal"/>
        <w:ind w:left="6663" w:hanging="0"/>
        <w:rPr/>
      </w:pPr>
      <w:r>
        <w:rPr/>
        <w:t>к Распоряжению</w:t>
      </w:r>
    </w:p>
    <w:p>
      <w:pPr>
        <w:pStyle w:val="Normal"/>
        <w:ind w:left="6663" w:hanging="0"/>
        <w:rPr/>
      </w:pPr>
      <w:r>
        <w:rPr/>
        <w:t>от 11.03.2024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массовых народных гуляний «Солнечная Масленица» на территории</w:t>
      </w:r>
    </w:p>
    <w:p>
      <w:pPr>
        <w:pStyle w:val="Normal"/>
        <w:jc w:val="center"/>
        <w:rPr/>
      </w:pPr>
      <w:r>
        <w:rPr/>
        <w:t>ЗАТО городской округ Молодёжный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rPr/>
            </w:pPr>
            <w:r>
              <w:rPr/>
              <w:t>Петухов Михаил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ТО городской округ Молодёжный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Серг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средств радиосвяз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Сергей Борис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оциальным и общ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К «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иктор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ОДО «ДШИ «Муза» 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Игорь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ФОК «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магулов А.Х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Ч № 53 специального отдела № 9 ФГКУ «Специальное управление ФПС № 3 МЧС Росси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ков Денис Александрович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капитан полиции ОП № 1 МУ МВД России «Власих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2</w:t>
      </w:r>
    </w:p>
    <w:p>
      <w:pPr>
        <w:pStyle w:val="Normal"/>
        <w:ind w:left="6804" w:hanging="0"/>
        <w:rPr/>
      </w:pPr>
      <w:r>
        <w:rPr/>
        <w:t>к Распоряжению</w:t>
      </w:r>
    </w:p>
    <w:p>
      <w:pPr>
        <w:pStyle w:val="Normal"/>
        <w:ind w:left="6804" w:hanging="0"/>
        <w:rPr/>
      </w:pPr>
      <w:r>
        <w:rPr/>
        <w:t>от 11.03.2024 № 94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дготовки и проведения</w:t>
      </w:r>
    </w:p>
    <w:p>
      <w:pPr>
        <w:pStyle w:val="Normal"/>
        <w:jc w:val="center"/>
        <w:rPr/>
      </w:pPr>
      <w:r>
        <w:rPr/>
        <w:t>массовых народных гуляний «Солнечная Масленица» на территории</w:t>
      </w:r>
    </w:p>
    <w:p>
      <w:pPr>
        <w:pStyle w:val="Normal"/>
        <w:jc w:val="center"/>
        <w:rPr/>
      </w:pPr>
      <w:r>
        <w:rPr/>
        <w:t>ЗАТО городской округ Молодёжный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559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рганизационный комитет по подготовке и проведению</w:t>
            </w:r>
          </w:p>
          <w:p>
            <w:pPr>
              <w:pStyle w:val="Normal"/>
              <w:rPr/>
            </w:pPr>
            <w:r>
              <w:rPr/>
              <w:t>массовых народных гуляний «Солнечная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«Солнечн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и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олнечн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С.А.</w:t>
            </w:r>
          </w:p>
          <w:p>
            <w:pPr>
              <w:pStyle w:val="Normal"/>
              <w:jc w:val="center"/>
              <w:rPr/>
            </w:pPr>
            <w:r>
              <w:rPr/>
              <w:t>Олейнико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и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7:00Z</dcterms:created>
  <dc:creator>tatyna</dc:creator>
  <dc:description/>
  <cp:keywords/>
  <dc:language>en-US</dc:language>
  <cp:lastModifiedBy>admin</cp:lastModifiedBy>
  <cp:lastPrinted>2023-02-07T17:31:00Z</cp:lastPrinted>
  <dcterms:modified xsi:type="dcterms:W3CDTF">2024-03-14T14:40:00Z</dcterms:modified>
  <cp:revision>11</cp:revision>
  <dc:subject/>
  <dc:title/>
</cp:coreProperties>
</file>