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10»    06     202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1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плате труда работников муниципальных учреждений культуры ЗАТО городской округ Молодёжный Московской област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руководствуясь Уставом ЗАТО городской округ Молодёжный Москов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ПОСТАНОВЛЯЮ: 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б оплате труда работников муниципальных учреждений культуры ЗАТО городской округ Молодёжный Московской области (прилагаетс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становление Администрации ЗАТО городской округ Молодёжный Московской области от 27.06.2022 №149 «Об утверждении Положения об оплате труда работников муниципального казенного учреждения «Дом культуры «Молодёжный» ЗАТО городской округ Молодёжный  Московской области» признать утратившим силу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законную силу со дня опубликования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ИП Главы ЗАТО городской окру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лодёжный Московской области</w:t>
        <w:tab/>
        <w:tab/>
        <w:tab/>
        <w:tab/>
        <w:t xml:space="preserve">                </w:t>
        <w:tab/>
        <w:t xml:space="preserve">                      Е.Б. Писар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ородской округ Молодёжный Московской области от 10.06.2024 №16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учреждений культуры ЗАТО городской округ Молодёжный Москов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Положение об оплате труда работников муниципальных учреждений культуры ЗАТО городской округ Молодёжный Московской области (далее - Положение) определяет размер и условия оплаты труда работников муниципальных учреждений культуры ЗАТО городской округ Молодёжный Московской области (далее - учрежд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Размер оплаты труда работников учреждений устанавливается исходя из должностного оклада (тарифной ставки) по занимаемой должности (профессии), компенсационных и стимулирующих выпл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2. Установление должностных окла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Должностные оклады руководителей, специалистов библиотек   устанавливаются в соответствии с приложением №1 к настоящему По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Должностные оклады общеотраслевых должностей руководителей, специалистов, служащих и общеотраслевых профессий рабочих, занятых в учреждении устанавливаются в соответствии с приложением №2 к настоящему По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Межразрядные тарифные коэффициенты и тарифные ставки по разрядам тарифной сетки по оплате труда рабочих устанавливаются в соответствии с приложением №3 к настоящему По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ел и других аналогичных учреждений) устанавливаются в соответствии с приложением №4 к настоящему По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Тарифные разряды рабочих учреждений устанавливаются с учетом Единого тарифно-квалификационного справочника работ и профессий рабочи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Руководитель учреждения вправе устанавливать высококвалифицированным рабочим, занятым на важных и ответственных работах, оплату труда исходя из 9 - 10 разрядов, а занятым на особо важных и особо ответственных работах, - исходя из 11 - 12 разрядов тарифной сетки по оплате труда рабочи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</w:t>
        <w:tab/>
        <w:t>Размеры должностных окладов руководителей филиалов учреждений, первых заместителей руководителей учреждений, заместителей руководителей учреждений, главных бухгалтеров учреждений, руководителей по общеотраслевым должностям устанавливаются на 10 - 20 процентов ниже должностного оклада соответствующего руководителя учреждения, а заместителей руководителя отдела - на 10 - 20 процентов ниже должностного оклада соответствующего руководителя отдел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 Показатели и порядок отнесения учреждений к группам по оплате труда руководителей утверждаются Администрацией ЗАТО городской округ Молодёжный Москов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</w:t>
        <w:tab/>
        <w:t>Должностные оклады (тарифные ставки) повыш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ученую степень доктора наук (соответствующую профилю выполняемой работы) - на 20 проц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ученую степень кандидата наук (соответствующую профилю выполняемой работы) - на 10 проц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очетные звания СССР, союзных республик, входивших в состав СССР; Российской Федерации и стран СНГ, Московской области: "Народный" - на 30 процентов, "Заслуженный" - на 20 проц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бавки и допл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</w:t>
        <w:tab/>
        <w:t>Доплата работникам, занятым на работах с вредными условиями труда, устанавливается в размере от 4 процентов до 12 процентов от должностного оклада (тарифной ставки); доплата за работу в ночное время производится в размере 35 процентов часовой тарифной ставки (оклада) за каждый час работы в ночное врем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Доплата работникам учреждений, предоставляющих услуги и выполняющих работы в сфере культуры на территории ЗАТО городской округ Молодёжный Московской области, устанавливается в размере 53 процентов должностного оклада (тарифной ставки). Доплата устанавливается в процентах от должностного оклада(тарифной ставки) без учета повышений, предусмотренных пунктом 2.10.  настоящего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охранения достигнутого уровня заработной платы работников муниципальных учреждений культуры при условии дополнительного финансирования из бюджета Московской области может быть установлена доплата в размере до 30% от должностного оклада (тарифной ставки) без учета повышений, предусмотренных пунктом 2.10 настоящего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</w:t>
        <w:tab/>
        <w:t>Надбавки за продолжительность работы в учреждениях сферы культуры или на должностях, указанных в приложениях 1-4 Положения, устанавливаются в следующих размерах в процентах к должностным окладам (тарифным ставкам)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 года до 5 лет - 10 процент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5 лет до 10 лет - 15 процент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лет до 25 лет - 25 процент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25 лет - 30 процен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</w:t>
        <w:tab/>
        <w:t>Должностные оклады (тарифные ставки) работников учреждений, не предусмотренные разделом 3 настоящего Положения, устанавливаются в порядке и размере, предусмотренных для государственных учреждений Московской области с соответствующими видами экономическ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При определении объема финансового обеспечения  учреждениям, находящимся в ведомственном подчинении, предусматриваются бюджетные средства на установление стимулирующих выплат в размере от 1 до 30 процентов фонда оплаты труда учреждения, исчисленного на 1 января планируем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е в пределах выделенных бюджетных ассигнований на финансовое обеспечение самостоятельно определяет размер фонда стимулирующих выплат и порядок его распреде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тимулирующие выплаты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4.1. Установление стимулирующих выплат, в том числе премиальных выплат, работникам учреждений производится с учетом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показателей результатов труда, утверждаемых локальными нормативными актами учреждения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целевых показателей эффективности деятельности учреждений, утверждаемых локальными нормативными актами учреждения или коллективным договором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мнения представительного органа работников учреждения или на основании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Учреждение предусматривает следующие виды стимулирующих выплат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выплаты за интенсивность и высокие результаты работы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выплаты за качество выполняемых работ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ремиальные выплаты по итогам работы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2.</w:t>
        <w:tab/>
        <w:t>Установление стимулирующих выплат руководителям учреждений, в том числе показатели и критерии оценки деятельности руководителей учреждений, производится Главой ЗАТО городской округ Молодёжный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3.</w:t>
        <w:tab/>
        <w:t>Размер ежемесячных стимулирующих выплат за счет бюджетных средств устанавливается в размере до 1,5-кратного размера должностного оклада (тарифной ставки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4. Размер стимулирующих выплат по итогам работы за квартал, за год и разовых стимулирующих выплат за счет бюджетных средств устанавливается учреждениями самостоятельно в пределах выделенных бюджетных ассигнований на финансовое обеспечени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5.</w:t>
        <w:tab/>
        <w:t>Учреждения самостоятельно определяют порядок и размер стимулирующих выплат работникам 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6. Размер стимулирующих выплат руководителю за счет средств, полученных от приносящей доход деятельности, устанавливается работодателем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7.</w:t>
        <w:tab/>
        <w:t>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8. 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9.</w:t>
        <w:tab/>
        <w:t>Трудовой договор (дополнительное соглашение к трудовому договору) с руководителями учреждений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стимулирующих выплат, заключает Глава ЗАТО городской округ Молодёжный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4.10.</w:t>
        <w:tab/>
        <w:t>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стимулирующих выплат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к Положению об оплате труда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работников муниципальных учреждений культуры ЗАТО городской округ Молодёжный Московской области, утвержденного постановлением Администрации ЗАТО городской округ Молодёжный от 10.06.2024  № 16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остные оклады руководителей, специалистов библиоте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244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134"/>
        <w:gridCol w:w="1276"/>
        <w:gridCol w:w="1275"/>
        <w:gridCol w:w="1276"/>
        <w:gridCol w:w="1701"/>
        <w:gridCol w:w="13965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тнесенные к группам</w:t>
            </w:r>
          </w:p>
        </w:tc>
        <w:tc>
          <w:tcPr>
            <w:tcW w:w="139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не отнесенные к группам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02-48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2020-35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683-34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391-30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439-27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899-26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2314-24539</w:t>
            </w:r>
          </w:p>
        </w:tc>
        <w:tc>
          <w:tcPr>
            <w:tcW w:w="1396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9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иблиотекарь, библиограф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едущи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торой категор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4539-2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20398-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6927-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5350-16927</w:t>
            </w:r>
          </w:p>
        </w:tc>
        <w:tc>
          <w:tcPr>
            <w:tcW w:w="139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к Положению об оплате труда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работников муниципальных учреждений культуры ЗАТО городской округ Молодёжный Московской области, утвержденного постановлением Администрации ЗАТО городской округ Молодёжный от 10.06.2024  № 162</w:t>
      </w:r>
    </w:p>
    <w:p>
      <w:pPr>
        <w:pStyle w:val="Normal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лжностные оклады общеотраслевых должностей руководителей, специалистов, служащих и общеотраслевых профессий рабочих, занятых в учрежде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3260"/>
      </w:tblGrid>
      <w:tr>
        <w:trPr>
          <w:trHeight w:val="23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архивом</w:t>
              <w:br/>
              <w:t>при объеме документооборота до 25 тысяч документов в год и соответствующем количестве дел при объеме документооборота свыше 25 тысяч документов 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9854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9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канцелярие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объеме документооборота до 25 тысяч документов в год при объеме документооборота свыше 25 тысяч документов в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8-10314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44-114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79-114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ендан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66-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хозяйственного отдела при выполнении должностных обязанностей начальника хозяйственного отдела организации, отнесенной к I-II группам по оплате труда руководителей при выполнении должностных обязанностей начальника хозяйственного отдела организации, отнесенной к III-IV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0-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м по оплате труда руководителе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18-1300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администра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3-1425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32-1300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11-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2-1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27-1300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32-11485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ове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11-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2-1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18-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27-11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женер (всех специальностей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11-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2-1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18-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27-11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8-114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ветител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27-11791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4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36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хани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и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3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49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2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0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дак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оло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ст по кадра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4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м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5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4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85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36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ник-оформи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7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7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и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3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9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02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сконсуль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6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849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668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категории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8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252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категор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7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ические исполнители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5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ссир (включая старшего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314</w:t>
            </w:r>
          </w:p>
        </w:tc>
      </w:tr>
      <w:tr>
        <w:trPr/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ар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6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5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к Положению об оплате труда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работников муниципальных учреждений культуры ЗАТО городской округ Молодёжный Московской области, утвержденного постановлением Администрации ЗАТО городской округ Молодёжный от 10.06.2024  № 162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ежразрядные тарифные коэффициенты и тарифные ставки по разрядам тарифной сетки по оплате труда рабочих государственных учреждений Московской области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28"/>
        <w:gridCol w:w="688"/>
        <w:gridCol w:w="688"/>
        <w:gridCol w:w="688"/>
        <w:gridCol w:w="68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ные ставки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6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к Положению об оплате труда</w:t>
      </w:r>
    </w:p>
    <w:p>
      <w:pPr>
        <w:pStyle w:val="Normal"/>
        <w:ind w:left="5812" w:hanging="0"/>
        <w:jc w:val="both"/>
        <w:rPr>
          <w:lang w:eastAsia="en-US"/>
        </w:rPr>
      </w:pPr>
      <w:r>
        <w:rPr>
          <w:lang w:eastAsia="en-US"/>
        </w:rPr>
        <w:t>работников муниципальных учреждений культуры ЗАТО городской округ Молодёжный Московской области, утвержденного постановлением Администрации ЗАТО городской округ Молодёжный от 10.06.2024  № 162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2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276"/>
        <w:gridCol w:w="1276"/>
        <w:gridCol w:w="1276"/>
        <w:gridCol w:w="1275"/>
        <w:gridCol w:w="66"/>
        <w:gridCol w:w="1635"/>
        <w:gridCol w:w="14107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ущ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32020</w:t>
            </w:r>
            <w:r>
              <w:rPr/>
              <w:t>-3</w:t>
            </w:r>
            <w:r>
              <w:rPr>
                <w:lang w:val="en-US"/>
              </w:rPr>
              <w:t>5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9683</w:t>
            </w:r>
            <w:r>
              <w:rPr/>
              <w:t>-3</w:t>
            </w:r>
            <w:r>
              <w:rPr>
                <w:lang w:val="en-US"/>
              </w:rPr>
              <w:t>4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7384</w:t>
            </w:r>
            <w:r>
              <w:rPr/>
              <w:t>-</w:t>
            </w:r>
            <w:r>
              <w:rPr>
                <w:lang w:val="en-US"/>
              </w:rPr>
              <w:t>30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5439</w:t>
            </w:r>
            <w:r>
              <w:rPr/>
              <w:t>-</w:t>
            </w:r>
            <w:r>
              <w:rPr>
                <w:lang w:val="en-US"/>
              </w:rPr>
              <w:t>2798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3899</w:t>
            </w:r>
            <w:r>
              <w:rPr/>
              <w:t>-</w:t>
            </w:r>
            <w:r>
              <w:rPr>
                <w:lang w:val="en-US"/>
              </w:rPr>
              <w:t>262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2314</w:t>
            </w:r>
            <w:r>
              <w:rPr/>
              <w:t>-</w:t>
            </w:r>
            <w:r>
              <w:rPr>
                <w:lang w:val="en-US"/>
              </w:rPr>
              <w:t>24539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30133</w:t>
            </w:r>
            <w:r>
              <w:rPr/>
              <w:t>-</w:t>
            </w:r>
            <w:r>
              <w:rPr>
                <w:lang w:val="en-US"/>
              </w:rPr>
              <w:t>33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7988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7988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26293</w:t>
            </w:r>
            <w:r>
              <w:rPr/>
              <w:t>-</w:t>
            </w:r>
            <w:r>
              <w:rPr>
                <w:lang w:val="en-US"/>
              </w:rPr>
              <w:t>2891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270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сектор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7988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6293</w:t>
            </w:r>
            <w:r>
              <w:rPr/>
              <w:t>-</w:t>
            </w:r>
            <w:r>
              <w:rPr>
                <w:lang w:val="en-US"/>
              </w:rPr>
              <w:t>28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6293</w:t>
            </w:r>
            <w:r>
              <w:rPr/>
              <w:t>-</w:t>
            </w:r>
            <w:r>
              <w:rPr>
                <w:lang w:val="en-US"/>
              </w:rPr>
              <w:t>28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2700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8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8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аттракционам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629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28910 </w:t>
            </w:r>
            <w:r>
              <w:rPr>
                <w:lang w:val="en-US"/>
              </w:rPr>
              <w:t>24539</w:t>
            </w:r>
            <w:r>
              <w:rPr/>
              <w:t>-2</w:t>
            </w:r>
            <w:r>
              <w:rPr>
                <w:lang w:val="en-US"/>
              </w:rPr>
              <w:t>700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2235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4591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7250" w:leader="none"/>
              </w:tabs>
              <w:snapToGrid w:val="false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107" w:type="dxa"/>
            <w:tcBorders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32631</w:t>
            </w:r>
            <w:r>
              <w:rPr/>
              <w:t>-</w:t>
            </w:r>
            <w:r>
              <w:rPr>
                <w:lang w:val="en-US"/>
              </w:rPr>
              <w:t>35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30133</w:t>
            </w:r>
            <w:r>
              <w:rPr/>
              <w:t>-</w:t>
            </w:r>
            <w:r>
              <w:rPr>
                <w:lang w:val="en-US"/>
              </w:rPr>
              <w:t>33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7988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6293</w:t>
            </w:r>
            <w:r>
              <w:rPr/>
              <w:t>-</w:t>
            </w:r>
            <w:r>
              <w:rPr>
                <w:lang w:val="en-US"/>
              </w:rPr>
              <w:t>289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2</w:t>
            </w:r>
            <w:r>
              <w:rPr>
                <w:lang w:val="en-US"/>
              </w:rPr>
              <w:t>4591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2359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2</w:t>
            </w:r>
            <w:r>
              <w:rPr>
                <w:lang w:val="en-US"/>
              </w:rPr>
              <w:t>2446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59</w:t>
            </w:r>
            <w:r>
              <w:rPr/>
              <w:t>-1</w:t>
            </w:r>
            <w:r>
              <w:rPr>
                <w:lang w:val="en-US"/>
              </w:rPr>
              <w:t>6448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ккомпаниатор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Cs w:val="24"/>
                <w:lang w:val="en-US"/>
              </w:rPr>
              <w:t>1535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689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4539</w:t>
            </w:r>
            <w:r>
              <w:rPr/>
              <w:t>-</w:t>
            </w:r>
            <w:r>
              <w:rPr>
                <w:lang w:val="en-US"/>
              </w:rPr>
              <w:t>3078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дактор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20398</w:t>
            </w:r>
            <w:r>
              <w:rPr/>
              <w:t>-</w:t>
            </w:r>
            <w:r>
              <w:rPr>
                <w:lang w:val="en-US"/>
              </w:rPr>
              <w:t>24591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6927</w:t>
            </w:r>
            <w:r>
              <w:rPr/>
              <w:t>-</w:t>
            </w:r>
            <w:r>
              <w:rPr>
                <w:lang w:val="en-US"/>
              </w:rPr>
              <w:t>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8555</w:t>
            </w:r>
            <w:r>
              <w:rPr/>
              <w:t>-</w:t>
            </w:r>
            <w:r>
              <w:rPr>
                <w:lang w:val="en-US"/>
              </w:rPr>
              <w:t>20420</w:t>
            </w:r>
          </w:p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льторганизаторы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widowControl w:val="false"/>
              <w:snapToGrid w:val="false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27-18614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en-US"/>
              </w:rPr>
              <w:t>15350</w:t>
            </w:r>
            <w:r>
              <w:rPr/>
              <w:t>-</w:t>
            </w:r>
            <w:r>
              <w:rPr>
                <w:lang w:val="en-US"/>
              </w:rPr>
              <w:t>16890</w:t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3" w:hanging="0"/>
              <w:jc w:val="center"/>
              <w:rPr/>
            </w:pPr>
            <w:r>
              <w:rPr/>
            </w:r>
          </w:p>
        </w:tc>
        <w:tc>
          <w:tcPr>
            <w:tcW w:w="14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 w:val="false"/>
        <w:snapToGrid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5:00Z</dcterms:created>
  <dc:creator>Саночкина</dc:creator>
  <dc:description/>
  <cp:keywords/>
  <dc:language>en-US</dc:language>
  <cp:lastModifiedBy>User</cp:lastModifiedBy>
  <cp:lastPrinted>2024-06-18T11:58:00Z</cp:lastPrinted>
  <dcterms:modified xsi:type="dcterms:W3CDTF">2024-06-18T09:04:00Z</dcterms:modified>
  <cp:revision>12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