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олодёжны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7»     12      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332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true"/>
        <w:spacing w:lineRule="auto" w:line="254" w:before="0" w:after="5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ru-RU"/>
        </w:rPr>
        <w:t>О внесении изменений в Положение об оплате труда рабочих Администрации закрытого административно-территориального образования городской округ Молодёжный Московской области, утвержденное постановлением Администрации ЗАТО городской округ Молодёжный от 12.12.2022 № 32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Calibri" w:ascii="Calibri" w:hAnsi="Calibri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ЗАТО городской округ Молодёжный Московской области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autoSpaceDE w:val="true"/>
        <w:spacing w:lineRule="auto" w:line="254"/>
        <w:ind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ru-RU"/>
        </w:rPr>
        <w:t>Внести в Положение об оплате труда рабочих Администрации закрытого административно-территориального образования городской округ Молодёжный Московской области, утвержденное постановлением Администрации ЗАТО городской округ Молодёжный от 12.12.2022 № 329 (с изменениями, внесенными постановлением Администрации ЗАТО городской округ Молодёжный от 19.10.2023 №245) (далее – Положение), следующие изменения:</w:t>
      </w:r>
    </w:p>
    <w:p>
      <w:pPr>
        <w:pStyle w:val="Normal"/>
        <w:autoSpaceDE w:val="true"/>
        <w:spacing w:lineRule="auto" w:line="254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ru-RU"/>
        </w:rPr>
        <w:t>1.1. Приложение к Положению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вступает в законную силу со дня опубликования.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возложить на начальника финансового управления администрации  Л.И. Тарасову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ТО городской округ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ый Московской области</w:t>
        <w:tab/>
        <w:t xml:space="preserve">                                                             М.А. Петухов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ородской округ Молодёжный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N 33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х администрации закрытого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тивно-территори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й округ Молодёжный Московской области,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ородской округ Молодёжный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22  № 329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Межразрядные тарифные коэффициенты и тарифные ставки по разрядам тарифной сетки по оплате труда рабочих ЗАТО городской округ Молодёжный  Моск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93"/>
        <w:gridCol w:w="850"/>
        <w:gridCol w:w="851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276"/>
      </w:tblGrid>
      <w:tr>
        <w:trPr>
          <w:trHeight w:val="330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азрядные тарифные коэффициенты</w:t>
            </w:r>
          </w:p>
        </w:tc>
        <w:tc>
          <w:tcPr>
            <w:tcW w:w="123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ы</w:t>
            </w:r>
          </w:p>
        </w:tc>
      </w:tr>
      <w:tr>
        <w:trPr>
          <w:trHeight w:val="330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45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09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ные ста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5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4:00Z</dcterms:created>
  <dc:creator>Марина</dc:creator>
  <dc:description/>
  <cp:keywords/>
  <dc:language>en-US</dc:language>
  <cp:lastModifiedBy>User</cp:lastModifiedBy>
  <cp:lastPrinted>2024-12-17T15:13:00Z</cp:lastPrinted>
  <dcterms:modified xsi:type="dcterms:W3CDTF">2024-12-17T12:32:00Z</dcterms:modified>
  <cp:revision>5</cp:revision>
  <dc:subject/>
  <dc:title>ГЛАВА ГОРОДСКОГО ОКРУГА ЧЕРНОГОЛОВКА</dc:title>
</cp:coreProperties>
</file>