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1"/>
          <w:szCs w:val="21"/>
          <w:lang w:val="en-US" w:eastAsia="en-US"/>
        </w:rPr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647700" cy="81915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ЫТОГО АДМИНИСТРАТИВНО-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ГО ОБРАЗОВАНИЯ</w:t>
      </w:r>
    </w:p>
    <w:p>
      <w:pPr>
        <w:pStyle w:val="1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48532789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089494030" r:id="rId6"/>
        </w:object>
      </w:r>
      <w:r>
        <w:rPr>
          <w:b/>
          <w:sz w:val="32"/>
          <w:szCs w:val="32"/>
        </w:rPr>
        <w:t xml:space="preserve"> МОЛОДЁЖНЫЙ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7.08.2024г.                     № 7/1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Совета депутатов ЗАТО городской округ Молодёжный от 23.12.2021 № 13/2 «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 о бюджетном процессе в ЗАТО городской округ Молодёжный Московской области»</w:t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Руководствуясь Бюджетн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ЗАТО городской округ Молодёжный Московской области, Совет депутатов ЗАТО городской округ Молодёжный Московской области </w:t>
      </w:r>
      <w:r>
        <w:rPr>
          <w:b/>
          <w:sz w:val="24"/>
          <w:szCs w:val="24"/>
        </w:rPr>
        <w:t>решил:</w:t>
      </w:r>
    </w:p>
    <w:p>
      <w:pPr>
        <w:pStyle w:val="TextBodyIndent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color w:val="333333"/>
          <w:sz w:val="24"/>
          <w:szCs w:val="24"/>
        </w:rPr>
        <w:t xml:space="preserve">Совета депутатов </w:t>
      </w:r>
      <w:r>
        <w:rPr>
          <w:sz w:val="24"/>
          <w:szCs w:val="24"/>
        </w:rPr>
        <w:t xml:space="preserve">ЗАТО городской округ Молодёжный от 23.12.2021 №13/2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ложения о бюджетном процессе в ЗАТО городской округ Молодёжный Московской области»</w:t>
      </w:r>
      <w:r>
        <w:rPr>
          <w:sz w:val="24"/>
          <w:szCs w:val="24"/>
        </w:rPr>
        <w:t xml:space="preserve"> (с изм. от 15.07.2022 №9/6) следующие изменения: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1.1. В разделе 4 «Внесение изменений в решение о бюджете городского округа» в пункте 4.2.1. абзац 7 Положения о бюджетном процессе в ЗАТО городской округ Молодёжный Московской области изложить в новой редакции: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«Получение уведомления о предоставлении субсидий, субвенций, иных межбюджетных трансфертов, имеющих целевое назначение, получение уведомления о предоставлении  прочих дотаций бюджету городского округа (заключение соглашения о предоставлении из бюджета субъекта РФ бюджету городского округа дотации) в течение текущего финансового года и получение имеющих целевое назначение безвозмездных поступлений от физических и юридических лиц, сверх объёмов, утверждённых решением о бюджете, а также в случае сокращения (возврата при отсутствии потребности) указанных средств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на официальном сайте ЗАТО городской округ Молодёжный (адрес сайта: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http://www.молодёжный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ind w:left="142"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решение вступает в законную силу со дня его официального опубликования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ЗАТО городской округ Молодёжный                                                                           С.П. Бочкарёв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ЗАТО городской округ</w:t>
      </w:r>
    </w:p>
    <w:p>
      <w:pPr>
        <w:pStyle w:val="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лодёжный Московской области                                                                                  М.А.Петухов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D08324B93225D5AFBB6F93C5309C1CF972F538EBFD0A2F5507C9030336CD94A66577DCC2876g4G" TargetMode="External"/><Relationship Id="rId9" Type="http://schemas.openxmlformats.org/officeDocument/2006/relationships/hyperlink" Target="consultantplus://offline/ref=AD08324B93225D5AFBB6F93C5309C1CF972F538FBAD2A2F5507C90303376gCG" TargetMode="External"/><Relationship Id="rId10" Type="http://schemas.openxmlformats.org/officeDocument/2006/relationships/hyperlink" Target="consultantplus://offline/ref=AD08324B93225D5AFBB6E6295309C1CF972E5687BED5A2F5507C90303376gCG" TargetMode="External"/><Relationship Id="rId11" Type="http://schemas.openxmlformats.org/officeDocument/2006/relationships/hyperlink" Target="../in/%20http://www.&#1084;&#1086;&#1083;&#1086;&#1076;&#1105;&#1078;&#1085;&#1099;&#1081;.&#1088;&#1092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2:00Z</dcterms:created>
  <dc:creator>Специалист</dc:creator>
  <dc:description/>
  <cp:keywords/>
  <dc:language>en-US</dc:language>
  <cp:lastModifiedBy>user</cp:lastModifiedBy>
  <cp:lastPrinted>2024-08-27T16:06:00Z</cp:lastPrinted>
  <dcterms:modified xsi:type="dcterms:W3CDTF">2024-08-27T13:06:00Z</dcterms:modified>
  <cp:revision>8</cp:revision>
  <dc:subject/>
  <dc:title/>
</cp:coreProperties>
</file>