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FF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color w:val="0000FF"/>
          <w:sz w:val="21"/>
          <w:szCs w:val="21"/>
          <w:lang w:val="en-US" w:eastAsia="en-US"/>
        </w:rPr>
        <w:drawing>
          <wp:inline distT="0" distB="0" distL="0" distR="0">
            <wp:extent cx="599440" cy="7581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РЫТОГО АДМИНИСТРАТИВНО-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ОГО ОБРАЗОВАНИЯ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ОРОДСКОЙ ОКРУГ</w:t>
      </w:r>
      <w:r>
        <w:object w:dxaOrig="2640" w:dyaOrig="27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38.35pt;margin-top:1638.35pt;width:40.2pt;height:42.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474560865" r:id="rId4"/>
        </w:object>
        <w:object w:dxaOrig="2640" w:dyaOrig="27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38.35pt;margin-top:1638.35pt;width:40.2pt;height:42.5pt;mso-wrap-distance-left:9.05pt;mso-wrap-distance-right:9.05pt;mso-position-horizontal-relative:text;mso-position-vertical-relative:text" filled="t" fillcolor="#FFFFFF" o:ole="">
            <v:imagedata r:id="rId7" o:title=""/>
          </v:shape>
          <o:OLEObject Type="Embed" ProgID="" ShapeID="ole_rId6" DrawAspect="Content" ObjectID="_532610477" r:id="rId6"/>
        </w:object>
      </w:r>
      <w:r>
        <w:rPr>
          <w:rFonts w:cs="Times New Roman" w:ascii="Times New Roman" w:hAnsi="Times New Roman"/>
          <w:b/>
          <w:sz w:val="32"/>
          <w:szCs w:val="32"/>
        </w:rPr>
        <w:t xml:space="preserve"> МОЛОДЁЖНЫЙ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СКОВСКОЙ ОБЛАСТИ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08.2024г.                       № 7/3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граждении знаком «За заслуги перед городским округом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лодёжный Московской области»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Руководствуясь Федеральным законом от 06.10.2003г. № 131-ФЗ «Об общих принципах организации местного самоуправления в Российской Федерации», в соответствии с Уставом ЗАТО городской округ Молодёжный Московской области, решением Совета депутатов ЗАТО городской округ Молодёжный от 08.12.2020г. № 15/2 «Об утверждении Положения о наградах и почетных званиях ЗАТО городской округ Молодёжный Московской области», Совет депутатов ЗАТО городской округ Молодёжный Московской области </w:t>
      </w: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 За заслуги перед городским округом Молодёжный, многолетний добросовестный труд, за личный вклад в социально-экономическое развитие ЗАТО Молодёжный и активную общественную деятельность наградить знаком «За заслуги перед городским округом Молодёжный Московской области»:</w:t>
      </w:r>
    </w:p>
    <w:p>
      <w:pPr>
        <w:pStyle w:val="NoSpacing"/>
        <w:ind w:left="709" w:hanging="0"/>
        <w:rPr/>
      </w:pPr>
      <w:r>
        <w:rPr>
          <w:rFonts w:cs="Times New Roman" w:ascii="Times New Roman" w:hAnsi="Times New Roman"/>
          <w:sz w:val="24"/>
        </w:rPr>
        <w:t>- Колесницкую Викторию Ильиничну;</w:t>
      </w:r>
    </w:p>
    <w:p>
      <w:pPr>
        <w:pStyle w:val="NoSpacing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колова Евгения Анатольевича;</w:t>
        <w:br/>
        <w:t>- Углицкую Людмилу Леонидовну;</w:t>
      </w:r>
    </w:p>
    <w:p>
      <w:pPr>
        <w:pStyle w:val="NoSpacing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рхипову Марину Дмитриевну;</w:t>
      </w:r>
    </w:p>
    <w:p>
      <w:pPr>
        <w:pStyle w:val="NoSpacing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раснюкова Анатолия Николаевича;</w:t>
      </w:r>
    </w:p>
    <w:p>
      <w:pPr>
        <w:pStyle w:val="NoSpacing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ндрюшкову Наталью Витальевну;</w:t>
      </w:r>
    </w:p>
    <w:p>
      <w:pPr>
        <w:pStyle w:val="NoSpacing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асова Виктора Иванович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Spacing"/>
        <w:jc w:val="both"/>
        <w:rPr/>
      </w:pPr>
      <w:r>
        <w:rPr/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депутатов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О городской округ Молодёжный                                                                           С.П. Бочкарёв</w:t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ЗАТО городской округ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одёжный Московской области                                                                                  М.А.Петух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-molod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01:00Z</dcterms:created>
  <dc:creator>Иван Федорович</dc:creator>
  <dc:description/>
  <cp:keywords/>
  <dc:language>en-US</dc:language>
  <cp:lastModifiedBy>user</cp:lastModifiedBy>
  <cp:lastPrinted>2024-08-23T13:27:00Z</cp:lastPrinted>
  <dcterms:modified xsi:type="dcterms:W3CDTF">2024-08-27T13:19:00Z</dcterms:modified>
  <cp:revision>8</cp:revision>
  <dc:subject/>
  <dc:title/>
</cp:coreProperties>
</file>