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FF"/>
          <w:sz w:val="21"/>
          <w:szCs w:val="21"/>
          <w:lang w:val="en-US" w:eastAsia="en-US"/>
        </w:rPr>
        <w:drawing>
          <wp:inline distT="0" distB="0" distL="0" distR="0">
            <wp:extent cx="599440" cy="758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084513648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783094086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2024г.                       №_____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знаком «За заслуги перед городским округом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лодёжный Московской области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уководствуясь Федеральным законом от 06.10.2003г. № 131-ФЗ «Об общих принципах организации местного самоуправления в Российской Федерации», в соответствии с Уставом ЗАТО городской округ Молодёжный Московской области, решением Совета депутатов ЗАТО городской округ Молодёжный от 08.12.2020г. № 15/2 «Об утверждении Положения о наградах и почетных званиях ЗАТО городской округ Молодёжный Московской области», 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За заслуги перед городским округом Молодёжный, многолетний добросовестный труд, за личный вклад в социально-экономическое развитие ЗАТО Молодёжный и активную общественную деятельность наградить знаком «За заслуги перед городским округом Молодёжный Московской области»:</w:t>
      </w:r>
    </w:p>
    <w:p>
      <w:pPr>
        <w:pStyle w:val="NoSpacing"/>
        <w:ind w:left="709" w:hanging="0"/>
        <w:rPr/>
      </w:pPr>
      <w:r>
        <w:rPr>
          <w:rFonts w:cs="Times New Roman" w:ascii="Times New Roman" w:hAnsi="Times New Roman"/>
          <w:sz w:val="24"/>
        </w:rPr>
        <w:t>- Колесницкую Викторию Ильиничну;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олова Евгения Анатольевича;</w:t>
        <w:br/>
        <w:t>- Углицкую Людмилу Леонидовну;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хипову Марину Дмитриевну;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аснюкова Анатолия Николаевича;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сова Виктора Иванович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bookmarkStart w:id="0" w:name="sub_3"/>
      <w:r>
        <w:rPr>
          <w:rFonts w:cs="Times New Roman" w:ascii="Times New Roman" w:hAnsi="Times New Roman"/>
          <w:sz w:val="24"/>
        </w:rPr>
        <w:t>2</w:t>
      </w:r>
      <w:bookmarkEnd w:id="0"/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на официальном сайте ЗАТО городской округ Молодёжный (адрес сайта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www.молодёжный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городской округ Молодёжный                                                                           С.П. Бочкарёв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АТО городской округ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ёжный Московской области                                                                                  М.А.Петух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../in/%20http://www.&#1084;&#1086;&#1083;&#1086;&#1076;&#1105;&#1078;&#1085;&#1099;&#1081;.&#1088;&#109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1:00Z</dcterms:created>
  <dc:creator>Иван Федорович</dc:creator>
  <dc:description/>
  <cp:keywords/>
  <dc:language>en-US</dc:language>
  <cp:lastModifiedBy>user</cp:lastModifiedBy>
  <cp:lastPrinted>2024-08-23T13:27:00Z</cp:lastPrinted>
  <dcterms:modified xsi:type="dcterms:W3CDTF">2024-08-23T10:28:00Z</dcterms:modified>
  <cp:revision>4</cp:revision>
  <dc:subject/>
  <dc:title/>
</cp:coreProperties>
</file>