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14625</wp:posOffset>
              </wp:positionH>
              <wp:positionV relativeFrom="paragraph">
                <wp:posOffset>635</wp:posOffset>
              </wp:positionV>
              <wp:extent cx="607060" cy="767080"/>
              <wp:effectExtent l="0" t="0" r="0" b="0"/>
              <wp:wrapSquare wrapText="right"/>
              <wp:docPr id="1" name="ger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er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32" r="-39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7060" cy="767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ab/>
        </w:r>
        <w:r>
          <w:rPr>
            <w:rStyle w:val="InternetLink"/>
            <w:sz w:val="40"/>
            <w:szCs w:val="40"/>
          </w:rPr>
          <w:br w:type="textWrapping" w:clear="all"/>
        </w:r>
      </w:hyperlink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282425011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892158864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                                         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2024г.                         №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ступлении муниципального образования «Закрытое административно-территориальное образование городской округ Молодёжный Московской области» в Ассоциацию содействия развитию закрытых административно-территориальных образовани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О городской округ Молодёжный Московской области, 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Согласовать вступлени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Закрытое административно-территориальное образование городской округ Молодёжный Московской области» в Ассоциацию содействия развитию закрытых административно-территориальных образований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править копию настоящего решения Главе ЗАТО городской округ Молодёжный для оформления соответствующих документов по вступлению муниципального образования в Ассоциацию содействия развитию закрытых административно-территориальных образований.</w:t>
      </w:r>
    </w:p>
    <w:p>
      <w:pPr>
        <w:pStyle w:val="11"/>
        <w:ind w:firstLine="567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на официальном сайте ЗАТО городской округ Молодёжный (адрес сайта: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молодёжный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законную силу с даты его подписан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 депутатов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</w:rPr>
        <w:t>ЗАТО городской округ Молодёжный</w:t>
        <w:tab/>
        <w:tab/>
        <w:tab/>
        <w:tab/>
        <w:t xml:space="preserve">                                   С.П. Бочкарёв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ЗАТО городской округ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лодёжный Московской области</w:t>
        <w:tab/>
        <w:tab/>
        <w:t xml:space="preserve">           </w:t>
        <w:tab/>
        <w:tab/>
        <w:t xml:space="preserve">                                     М.А. Петух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7F73A93819F3EC9A71FC8DE5E91218D29FAF9DF577865C379172B153A0924CC56511164352ADC56A32D0D41A316hDJ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5:00Z</dcterms:created>
  <dc:creator>User</dc:creator>
  <dc:description/>
  <cp:keywords/>
  <dc:language>en-US</dc:language>
  <cp:lastModifiedBy>user</cp:lastModifiedBy>
  <cp:lastPrinted>2021-02-04T16:47:00Z</cp:lastPrinted>
  <dcterms:modified xsi:type="dcterms:W3CDTF">2024-05-14T12:47:00Z</dcterms:modified>
  <cp:revision>5</cp:revision>
  <dc:subject/>
  <dc:title/>
</cp:coreProperties>
</file>