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FF"/>
          <w:sz w:val="32"/>
          <w:szCs w:val="32"/>
          <w:lang w:val="en-US" w:eastAsia="en-US"/>
        </w:rPr>
        <w:drawing>
          <wp:inline distT="0" distB="0" distL="0" distR="0">
            <wp:extent cx="596265" cy="758190"/>
            <wp:effectExtent l="0" t="0" r="0" b="0"/>
            <wp:docPr id="1" name="gerb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РЫТОГО АДМИНИСТРАТИВНО-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ОГО ОБРАЗОВА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ОРОДСКОЙ ОКРУГ</w:t>
      </w:r>
      <w:r>
        <w:object w:dxaOrig="2640" w:dyaOrig="27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38.35pt;margin-top:1638.35pt;width:40.2pt;height:42.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26633016" r:id="rId4"/>
        </w:object>
        <w:object w:dxaOrig="2640" w:dyaOrig="27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38.35pt;margin-top:1638.35pt;width:40.2pt;height:42.5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1915832727" r:id="rId6"/>
        </w:object>
      </w:r>
      <w:r>
        <w:rPr>
          <w:rFonts w:cs="Times New Roman" w:ascii="Times New Roman" w:hAnsi="Times New Roman"/>
          <w:b/>
          <w:sz w:val="32"/>
          <w:szCs w:val="32"/>
        </w:rPr>
        <w:t xml:space="preserve"> МОЛОДЁЖНЫ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СКОВСКОЙ ОБЛАСТИ</w:t>
      </w:r>
    </w:p>
    <w:p>
      <w:pPr>
        <w:pStyle w:val="1"/>
        <w:jc w:val="right"/>
        <w:rPr>
          <w:sz w:val="24"/>
          <w:szCs w:val="24"/>
        </w:rPr>
      </w:pPr>
      <w:r>
        <w:rPr>
          <w:b/>
          <w:sz w:val="32"/>
          <w:szCs w:val="32"/>
        </w:rPr>
        <w:t>РЕШЕНИЕ                                          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2024г.                  №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знании утратившими силу ряда решений Совета депутатов ЗАТО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й округ Молодёжный Московской области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 </w:t>
      </w:r>
      <w:r>
        <w:rPr>
          <w:bCs/>
        </w:rPr>
        <w:t xml:space="preserve">Совет депутатов ЗАТО городской округ Молодёжный Московской области </w:t>
      </w:r>
      <w:r>
        <w:rPr>
          <w:b/>
          <w:bCs/>
        </w:rPr>
        <w:t>решил: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1.Признать утратившими силу </w:t>
      </w:r>
      <w:bookmarkStart w:id="0" w:name="Par12"/>
      <w:bookmarkEnd w:id="0"/>
      <w:r>
        <w:rPr/>
        <w:t>с 01 января 2025 года следующие решения Совета депутатов</w:t>
      </w:r>
    </w:p>
    <w:p>
      <w:pPr>
        <w:pStyle w:val="Normal"/>
        <w:autoSpaceDE w:val="false"/>
        <w:jc w:val="both"/>
        <w:rPr/>
      </w:pPr>
      <w:r>
        <w:rPr/>
        <w:t>ЗАТО городской округ Молодёжный Московской области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1.1. Решение Совета депутатов ЗАТО городской округ Молодёжный Московской области от 22.12.2022 г. № 17/3 «</w:t>
      </w:r>
      <w:r>
        <w:rPr>
          <w:bCs/>
        </w:rPr>
        <w:t>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 и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 на территории ЗАТО городской округ Молодёжный»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1.2. Решение Совета депутатов ЗАТО городской округ Молодёжный Московской области от 19.12.2023 г. № 14/1 «О внесении изменений в приложение № 1 к решению Совета депутатов от 22.12.2022 г. № 17/3 «</w:t>
      </w:r>
      <w:r>
        <w:rPr>
          <w:bCs/>
        </w:rPr>
        <w:t>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 и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 на территории ЗАТО городской округ Молодёжный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депутатов ЗАТО городской округ Молодёжный Московской области от 09.06.2016 №5/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ложения о порядке оформления бесхозяйного имущества в муниципальную собственность ЗАТО городской округ Молодежный и признании утратившим силу решения Совета депутатов ЗАТО городской округ Молодежный Московской области от 03.12.2015г. № 17/4» с даты опубликования настоящего ре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на официальном сайте администрации ЗАТО городской округ Молодёжный Московской области в информационно-телекоммуникационной сети Интернет (</w:t>
      </w:r>
      <w:r>
        <w:rPr>
          <w:lang w:val="en-US"/>
        </w:rPr>
        <w:t>https</w:t>
      </w:r>
      <w:r>
        <w:rPr/>
        <w:t>://молодёжный.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</w:rPr>
        <w:t>ЗАТО городской округ Молодёжный                                                                          С.П. Бочкарё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ЗАТО городской округ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ёжный Московской области                                                                                  М.А.Петухов</w:t>
      </w:r>
    </w:p>
    <w:sectPr>
      <w:type w:val="nextPage"/>
      <w:pgSz w:w="11906" w:h="16838"/>
      <w:pgMar w:left="1134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8000"/>
      <w:kern w:val="2"/>
      <w:sz w:val="20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kern w:val="2"/>
      <w:sz w:val="16"/>
      <w:szCs w:val="16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autoSpaceDE w:val="false"/>
      <w:jc w:val="both"/>
    </w:pPr>
    <w:rPr>
      <w:kern w:val="2"/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4"/>
      <w:ind w:firstLine="400"/>
      <w:jc w:val="both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-molod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800B0CF246C1FDF5EE231B7FC695576163D88FF1813C3BF018270CE3ECZF1D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55:00Z</dcterms:created>
  <dc:creator>Марина</dc:creator>
  <dc:description/>
  <cp:keywords/>
  <dc:language>en-US</dc:language>
  <cp:lastModifiedBy>user</cp:lastModifiedBy>
  <cp:lastPrinted>2024-12-03T11:53:00Z</cp:lastPrinted>
  <dcterms:modified xsi:type="dcterms:W3CDTF">2024-12-03T09:07:00Z</dcterms:modified>
  <cp:revision>14</cp:revision>
  <dc:subject/>
  <dc:title/>
</cp:coreProperties>
</file>