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48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hyperlink r:id="rId3">
        <w:r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905760</wp:posOffset>
              </wp:positionH>
              <wp:positionV relativeFrom="paragraph">
                <wp:posOffset>635</wp:posOffset>
              </wp:positionV>
              <wp:extent cx="612140" cy="774065"/>
              <wp:effectExtent l="0" t="0" r="0" b="0"/>
              <wp:wrapSquare wrapText="right"/>
              <wp:docPr id="1" name="gerb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gerb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9" t="-32" r="-39" b="-3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2140" cy="7740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center" w:pos="2048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РЫТОГО АДМИНИСТРАТИВНО-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ОГО ОБРАЗОВАНИЯ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ОРОДСКОЙ ОКРУГ</w:t>
      </w:r>
      <w:r>
        <w:object w:dxaOrig="2640" w:dyaOrig="27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38.35pt;margin-top:1638.35pt;width:40.2pt;height:42.5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1790196883" r:id="rId4"/>
        </w:object>
        <w:object w:dxaOrig="2640" w:dyaOrig="27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638.35pt;margin-top:1638.35pt;width:40.2pt;height:42.5pt;mso-wrap-distance-left:9.05pt;mso-wrap-distance-right:9.05pt;mso-position-horizontal-relative:text;mso-position-vertical-relative:text" filled="t" fillcolor="#FFFFFF" o:ole="">
            <v:imagedata r:id="rId7" o:title=""/>
          </v:shape>
          <o:OLEObject Type="Embed" ProgID="" ShapeID="ole_rId6" DrawAspect="Content" ObjectID="_769227859" r:id="rId6"/>
        </w:object>
      </w:r>
      <w:r>
        <w:rPr>
          <w:rFonts w:cs="Times New Roman" w:ascii="Times New Roman" w:hAnsi="Times New Roman"/>
          <w:b/>
          <w:sz w:val="32"/>
          <w:szCs w:val="32"/>
        </w:rPr>
        <w:t xml:space="preserve"> МОЛОДЁЖНЫЙ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СКОВСКОЙ ОБЛАСТИ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________              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</w:t>
      </w:r>
      <w:r>
        <w:rPr>
          <w:rFonts w:cs="Times New Roman" w:ascii="Times New Roman" w:hAnsi="Times New Roman"/>
          <w:b/>
          <w:sz w:val="28"/>
          <w:szCs w:val="28"/>
        </w:rPr>
        <w:t>2024г. _                      _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___</w:t>
      </w:r>
      <w:r>
        <w:rPr>
          <w:rFonts w:cs="Times New Roman" w:ascii="Times New Roman" w:hAnsi="Times New Roman"/>
          <w:b/>
          <w:sz w:val="28"/>
          <w:szCs w:val="28"/>
        </w:rPr>
        <w:t>___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инятия решения Советом депутатов ЗАТО городской округ Молодёжный Московской области о применении мер ответственности к лицам, замещающим отдельные муниципальные должности в ЗАТО городской округ Молодёжный Московской области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  <w:br/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5.12.2008 N 273-ФЗ «О противодействии коррупции", Законами Московской области от 08.11.2017 N 189/2017-ОЗ "О порядке представления гражданами, претендующими на замещение муниципальных должностей в Московской области, и лицами, замещающими муниципальные должности в Московской области, сведений о доходах, расходах, об имуществе и обязательствах имущественного характера", от 09.11.2017 N 190/2017-ОЗ "О порядке проверки достоверности и полноты сведений, представляемых гражданами, претендующими на замещение муниципальных должностей в Московской области, и лицами, замещающими муниципальные должности в Московской области", от 31.03.2020 N 48/2020-ОЗ "О порядке принятия решения представительным органом муниципального образования Московской области о применении мер ответственности к лицам, замещающим отдельные муниципальные должности в Московской области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", руководствуясь Федеральным законом от 06.10.2003 N 131-ФЗ "Об общих принципах организации местного самоуправления в Российской Федерации", Уставом ЗАТО городской округ Молодёжный Московской области, Совет депутатов ЗАТО городской округ Молодёжный Московской области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708"/>
        <w:jc w:val="both"/>
        <w:rPr/>
      </w:pPr>
      <w:bookmarkStart w:id="0" w:name="sub_3"/>
      <w:r>
        <w:rPr>
          <w:rFonts w:cs="Times New Roman" w:ascii="Times New Roman" w:hAnsi="Times New Roman"/>
          <w:sz w:val="24"/>
          <w:szCs w:val="24"/>
        </w:rPr>
        <w:t>1. Утвердить Порядок принятия решения Советом депутатов ЗАТО городской округ Молодёжный Московской области о применении мер ответственности к лицам, замещающим отдельные муниципальные должности в ЗАТО городской округ Молодёжный Московской области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 (прилагается).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на официальном сайте ЗАТО городской округ Молодёжный (адрес сайта: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http://www.молодёжный.рф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Настоящее Решение вступает в законную силу со дня его официального опубликования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Совета депутатов 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sub_3"/>
      <w:r>
        <w:rPr>
          <w:rFonts w:cs="Times New Roman" w:ascii="Times New Roman" w:hAnsi="Times New Roman"/>
          <w:b/>
          <w:sz w:val="24"/>
          <w:szCs w:val="24"/>
        </w:rPr>
        <w:t>ЗАТО городской округ Молодёжный                                                                         С.П. Бочкарё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>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ЗАТО городской округ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одёжный Московской области                                                                                 М.А. Петухов</w:t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2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52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 ЗАТО городской округ Молодёжный Московской области</w:t>
      </w:r>
    </w:p>
    <w:p>
      <w:pPr>
        <w:pStyle w:val="Normal"/>
        <w:spacing w:lineRule="auto" w:line="240" w:before="0" w:after="0"/>
        <w:ind w:left="552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____» _________ г. № ______</w:t>
      </w:r>
    </w:p>
    <w:p>
      <w:pPr>
        <w:pStyle w:val="Normal"/>
        <w:spacing w:lineRule="auto" w:line="240" w:before="0" w:after="0"/>
        <w:ind w:left="52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решения Советом депутатов ЗАТО городской округ Молодёжный Московской области о применении мер ответственности к лицам, замещающим отдельные муниципальные должности в ЗАТО городской округ Молодёжный Московской области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 Общие поло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ий Порядок разработан в соответствии с Федеральным законом от 25.12.2008 N 273-ФЗ "О противодействии коррупции", Законами Московской области от 08.11.2017 N 189/2017-ОЗ "О порядке представления гражданами, претендующими на замещение муниципальных должностей в Московской области, и лицами, замещающими муниципальные должности в Московской области, сведений о доходах, расходах, об имуществе и обязательствах имущественного характера", от 09.11.2017 N 190/2017-ОЗ "О порядке проверки достоверности и полноты сведений, представляемых гражданами, претендующими на замещение муниципальных должностей в Московской области, и лицами, замещающими муниципальные должности в Московской области", от 31.03.2020 N 48/2020-ОЗ "О порядке принятия решения представительным органом муниципального образования Московской области о применении мер ответственности к лицам, замещающим отдельные муниципальные должности в Московской области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" и определяет процедуру принятия решения Советом депутатов </w:t>
      </w:r>
      <w:r>
        <w:rPr>
          <w:rFonts w:cs="Times New Roman" w:ascii="Times New Roman" w:hAnsi="Times New Roman"/>
          <w:sz w:val="24"/>
          <w:szCs w:val="24"/>
        </w:rPr>
        <w:t xml:space="preserve">ЗАТО городской округ Молодёжный Московской обла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алее - Совет депутатов) о применении мер ответственности к лицам, замещающим отдельные муниципальные должности в </w:t>
      </w:r>
      <w:r>
        <w:rPr>
          <w:rFonts w:cs="Times New Roman" w:ascii="Times New Roman" w:hAnsi="Times New Roman"/>
          <w:sz w:val="24"/>
          <w:szCs w:val="24"/>
        </w:rPr>
        <w:t>ЗАТО городской округ Молодёжный Москов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депутатам, членам выборного органа местного самоуправления, выборному должностному лицу местного самоуправления (далее - лица, замещающие муниципальные должности)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расходах, об имуществе и обязательствах имущественного характера), если искажение этих сведений является несущественны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При поступлении в Совет депутатов Московской области актов прокурорского реагирования по результатам проверки, проведенной в соответствии с Законом Московской области от 09.11.2017 N 190/2017-ОЗ "О порядке проверки достоверности и полноты сведений, представляемых гражданами, претендующими на замещение муниципальных должностей в Московской области, и лицами, замещающими муниципальные должности в Московской области", выявившей факты предоставления лицами, замещающими муниципальные должности, недостоверных или неполных сведений о доходах, расходах, об имуществе и обязательствах имущественного характера, если искажение этих сведений является несущественным, на заседание Совета депутатов выносится вопрос о применении в отношении вышеуказанных лиц одной из следующих мер ответственности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предупреждение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освобождение с лишением права занимать должности в Совете депутатов, выборном органе местного самоуправления до прекращения срока его полномочий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запрет занимать должности в Совете депутатов, выборном органе местного самоуправления до прекращения срока его полномочий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запрет исполнять полномочия на постоянной основе до прекращения срока его полномоч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. Сроки и процедура принятия реш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Совет депутатов обязан рассмотреть акты прокурорского реагирования о применении к лицу, замещающему муниципальную должность, мер ответственности, предусмотренных пунктом 1.2 настоящего Порядка, не позднее чем через 30 дней со дня поступления в Совет депутатов данного заявл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Применение к лицу, замещающему муниципальную должность, одной из мер ответственности, указанных в пункте 1.2 настоящего Порядка, осуществляется не позднее шести месяцев со дня поступления в Совет депутатов акта прокурорского реагирования о применении меры ответственности и не позднее трех лет со дня представления сведений о доходах, расходах, об имуществе и обязательствах имущественного характер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О поступившем акте прокурорского реагирования председатель Совета депутатов в течение 10 календарных дней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письменно (в свободной форме) уведомляет лицо, замещающее муниципальную должность, о поступившей в отношении него информации, а также о дате, времени и месте рассмотрения указанного заявле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предлагает лицу, в отношении которого поступило заявление, до проведения очередного заседания Совета депутатов представить в Совет депутатов письменные пояснения по факту представления им недостоверных или неполных сведений о доходах, расходах, об имуществе и обязательствах имущественного характера и при необходимости представить документы, обосновывающие свою позицию по факту наличия или отсутствия достоверности и полноты сведений о доходах, расходах, об имуществе и обязательствах имущественного характера в данной ситуа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предоставления соответствующих пояснений и документов не может составлять менее трех рабочих дней со дня получения письменного уведомл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Вопрос о применении к лицу, замещающему муниципальную должность, одной из мер ответственности, указанных в пункте 1.2 настоящего Порядка, рассматривается на заседании Совета депутат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 Неявка лица, замещающего муниципальную должность, в отношении которого поступил акт прокурорского реагирования, своевременно извещенного о месте и времени заседания Совета депутатов, не препятствует рассмотрению акта прокурорского реагирования в его отсутстви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 В ходе заседания Совета депутатов председатель Совета депутатов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оглашает поступивший акт прокурорского реагирова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разъясняет присутствующим недопустимость конфликта интересов при рассмотрении вопроса о применении меры ответственности и предлагает указать наличие такого факта у лиц, присутствующих на заседании, при его наличии самоустраниться, либо предлагает депутатам Совета депутатов разрешить вопрос об отстранении от принятия решения о применении меры ответственности к депутату, имеющему конфликт интересов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оглашает имеющиеся письменные пояснения лица, замещающего муниципальную должность, в отношении которого поступил акт прокурорского реагирования, и предлагает ему выступить по рассматриваемому вопросу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предлагает депутатам и иным лицам, присутствующим на заседании Совета депутатов, высказать мнения относительно рассматриваемого вопрос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по итогам голосования оглашает результаты принятого реш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7. При принятии решения о признании несущественным искажения сведений о доходах, расходах, об имуществе и обязательствах имущественного характера, а также о выборе конкретной меры ответственности учитываютс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вина лица, замещающего муниципальную должность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причины и условия, при которых лицом, замещающим муниципальную должность, были представлены недостоверные или неполные сведения о доходах, расходах, об имуществе и обязательствах имущественного характер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характер и степень тяжести искажения сведений о доходах, расходах, об имуществе и обязательствах имущественного характер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соблюдение лицом, замещающим муниципальную должность, ограничений и запретов, исполнение им обязанностей, установленных законодательством о противодействии корруп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8. Решение о применении мер ответственности, предусмотренных пунктом 1.2 настоящего Порядка, принимается депутатами Совета депутатов </w:t>
      </w:r>
      <w:r>
        <w:rPr>
          <w:rFonts w:cs="Times New Roman" w:ascii="Times New Roman" w:hAnsi="Times New Roman"/>
          <w:sz w:val="24"/>
          <w:szCs w:val="24"/>
        </w:rPr>
        <w:t>ЗАТО городской округ Молодёжный Москов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9. Депутат Совета депутатов, в отношении которого поступил акт прокурорского реагирования, не принимает участия в голосов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3. Требования к содержанию реш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Решение Совета депутатов о применении к лицу, замещающему муниципальную должность, одной из мер ответственности должно содержать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именование и реквизиты документа, послужившего основанием для рассмотрения данного вопроса на заседании Совета депутатов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амилию, имя, отчество и замещаемую муниципальную должность лица, в отношении которого поступил акт прокурорского реагирова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меняемую конкретную меру ответственности, указанную в пункте 1.2 настоящего Порядка, и соответствующий пункт части 7.3-1 статьи 40 Федерального закона от 06.10.2003 N 131-ФЗ "Об общих принципах организации местного самоуправления в Российской Федерации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4. Заключительные поло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Копия принятого решения Совета депутатов должна быть вручена под роспись либо направлена по почте лицу, замещающему муниципальную должность, не позднее 10 рабочих дней с даты принят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Лицо, замещающее муниципальную должность, вправе обжаловать решение Совета депутатов о применении к нему мер ответственности в судебном порядке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Информация о применении к депутату, члену выборного органа местного самоуправления, выборному должностному лицу местного самоуправления одной из мер ответственности, указанных в пункте 1.2 настоящего Порядка, размещается на официальном сайте </w:t>
      </w:r>
      <w:r>
        <w:rPr>
          <w:rFonts w:cs="Times New Roman" w:ascii="Times New Roman" w:hAnsi="Times New Roman"/>
          <w:sz w:val="24"/>
          <w:szCs w:val="24"/>
        </w:rPr>
        <w:t>ЗАТО городской округ Молодёжный Москов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 информационно-телекоммуникационной сети Интернет (Молодёжный.РФ) и предоставляется для опубликования средствам массовой информации в порядке, установленном Уставом городского округа </w:t>
      </w:r>
      <w:r>
        <w:rPr>
          <w:rFonts w:cs="Times New Roman" w:ascii="Times New Roman" w:hAnsi="Times New Roman"/>
          <w:sz w:val="24"/>
          <w:szCs w:val="24"/>
        </w:rPr>
        <w:t>ЗАТО городской округ Молодёжный Москов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6" w:gutter="0" w:header="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-molod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40:00Z</dcterms:created>
  <dc:creator>User</dc:creator>
  <dc:description/>
  <cp:keywords/>
  <dc:language>en-US</dc:language>
  <cp:lastModifiedBy>user</cp:lastModifiedBy>
  <cp:lastPrinted>2020-10-29T18:42:00Z</cp:lastPrinted>
  <dcterms:modified xsi:type="dcterms:W3CDTF">2024-05-14T12:39:00Z</dcterms:modified>
  <cp:revision>11</cp:revision>
  <dc:subject/>
  <dc:title/>
</cp:coreProperties>
</file>