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hyperlink r:id="rId3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714625</wp:posOffset>
              </wp:positionH>
              <wp:positionV relativeFrom="paragraph">
                <wp:posOffset>635</wp:posOffset>
              </wp:positionV>
              <wp:extent cx="607060" cy="767080"/>
              <wp:effectExtent l="0" t="0" r="0" b="0"/>
              <wp:wrapSquare wrapText="right"/>
              <wp:docPr id="1" name="gerb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gerb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9" t="-32" r="-39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7060" cy="767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ab/>
        </w:r>
        <w:r>
          <w:rPr>
            <w:rStyle w:val="InternetLink"/>
            <w:sz w:val="40"/>
            <w:szCs w:val="40"/>
          </w:rPr>
          <w:br w:type="textWrapping" w:clear="all"/>
        </w:r>
      </w:hyperlink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РЫТОГО АДМИНИСТРАТИВНО-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О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РОДСКОЙ ОКРУГ</w:t>
      </w:r>
      <w:r>
        <w:object w:dxaOrig="2640" w:dyaOrig="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87581125" r:id="rId4"/>
        </w:object>
        <w:object w:dxaOrig="2640" w:dyaOrig="27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2145123243" r:id="rId6"/>
        </w:object>
      </w:r>
      <w:r>
        <w:rPr>
          <w:rFonts w:cs="Times New Roman" w:ascii="Times New Roman" w:hAnsi="Times New Roman"/>
          <w:b/>
          <w:sz w:val="32"/>
          <w:szCs w:val="32"/>
        </w:rPr>
        <w:t xml:space="preserve"> МОЛОДЁЖНЫ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СК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                                         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2024г.                         №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согласования кандидатур на замещение должности муниципальной службы заместителя Главы ЗАТО городской округ Молодёжный Московской области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ТО городской округ Молодёжный Московской области, Совет депутатов ЗАТО городской округ Молодёжный Моск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согласования кандидатур на замещение должности муниципальной службы заместителя Главы ЗАТО городской округ Молодёжный Московской области (Прилагает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"/>
      <w:bookmarkEnd w:id="0"/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Style w:val="InternetLink"/>
          <w:color w:val="000000"/>
          <w:sz w:val="24"/>
          <w:szCs w:val="24"/>
          <w:u w:val="none"/>
        </w:rPr>
        <w:t>органов местного самоуправления ЗАТО городской округ Молодёжный в информационно-телекоммуникационной сети Интернет (</w:t>
      </w:r>
      <w:r>
        <w:rPr>
          <w:rFonts w:cs="Times New Roman" w:ascii="Times New Roman" w:hAnsi="Times New Roman"/>
          <w:sz w:val="24"/>
          <w:szCs w:val="24"/>
        </w:rPr>
        <w:t>http://www.молодёжный.рф).</w:t>
      </w:r>
    </w:p>
    <w:p>
      <w:pPr>
        <w:pStyle w:val="Style19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Решение вступает в законную силу </w:t>
      </w:r>
      <w:r>
        <w:rPr>
          <w:rFonts w:cs="Times New Roman" w:ascii="Times New Roman" w:hAnsi="Times New Roman"/>
          <w:sz w:val="24"/>
          <w:szCs w:val="24"/>
          <w:lang w:eastAsia="ru-RU"/>
        </w:rPr>
        <w:t>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ТО городской округ Молодёжный                                                                          С.П. Бочкарё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ЗАТО городской о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лодёжный Московской области                                                                                  М.А.Петухов </w:t>
      </w:r>
    </w:p>
    <w:p>
      <w:pPr>
        <w:pStyle w:val="Style19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ЗАТО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й округ Молодёжный 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left="55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_________ г. № ______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я кандидатур на замещение должности муниципальной службы заместителя Главы ЗАТО городской округ Молодёжный Московской области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ЗАТО городской округ Молодёжный Московской области и устанавливает порядок и сроки согласования с Советом депутатов ЗАТО городской округ Молодёжный назначения Главой ЗАТО городской округ Молодёжный на должность муниципальной службы заместителя Главы ЗАТО городской округ Молодёжный Московской области (далее - заместитель Главы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лава ЗАТО городской округ Молодёжный направляет в Совет депутатов ЗАТО городской округ Молодёжный в письменной форме предложение о согласовании назначения кандидатур на должность заместителя Главы - с указанием анкетных данных представляемого кандидата на соответствующую должность (далее - кандидат)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кетных данных обязательно указываются, кроме биографических данных, сведения об образовании, месте работы (службы) и занимаемые должности по месту предыдущей работы кандидата, сведения о стаже муниципальной (государственной) службы, сведения об отсутствии судимости. Глава ЗАТО городской округ Молодёжный вправе указать иные сведения о кандидате по своему усмотрению, дать письменную характеристику кандидату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 целью качественного рассмотрения кандидатуры на вакантную должность к проекту решения Совета депутатов ЗАТО городской округ Молодёжный  прилагаются следующие документы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оручно заполненная кандидатурой Анкета по форме, утверждённой Указом Президента Российской Федерации от 10 октября 2024 N 870 "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"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ая в установленном порядке копия диплома о высшем  образовании;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ая в установленном порядке копия диплома о присвоении ученой степени (при наличии);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ая копия трудовой книжки и (или) сведения о трудовой деятельности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ая копия правового акта исполнительного органа государственной власти субъекта Российской Федерации о присвоении квалификационного разряда государственной гражданской службы либо заверенная копия правового акта органа местного самоуправления о присвоении квалификационного разряда муниципальной службы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желанию кандидата - рекомендательное письмо с предыдущего места работы кандидат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Одна и та же кандидатура не может быть одновременно представлена Главой ЗАТО городской округ Молодёжный  на замещение двух и более вакантных должностей заместителей Главы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а ЗАТО городской округ Молодёжный может представить на одну вакантную должность заместителя Главы только одну кандидатуру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на и та же кандидатура не может быть представлена Главой ЗАТО городской округ Молодёжный  в Совет депутатов более двух раз в период одного срока полномочий Главы ЗАТО городской округ Молодёжны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3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несогласования Советом депутатов предложенной Главой ЗАТО городской округ Молодёжный  кандидатуры для назначения на должность заместителя Главы в течение месяца со дня получения соответствующего решения Совета депутатов вносит в Совет депутатов новое предложение о согласовании назначения кандидатуры на вакантную должность заместителя Глав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Представление и проект решения Совета депутатов по согласованию кандидатуры на вакантную должность направляются в Совет депутатов по каждой кандидатуре отдельно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Председатель Совета депутатов включает внесенный на рассмотрение Совета депутатов проект решения о согласовании назначения представленной (представленных) Главой ЗАТО городской округ Молодёжный   кандидатуры (кандидатур) на вакантную должность (вакантные должности) заместителя Главы в повестку ближайшего заседания Совета депутат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 внесении вопроса о согласовании назначения представленной (представленных) Главой ЗАТО городской округ Молодёжный  кандидатуры (кандидатур) на назначение на вакантную должность (вакантные должности) заместителя Главы в повестку ближайшего заседания Совета депутатов Глава ЗАТО городской округ Молодёжный  и представленный им кандидат (представленные им кандидаты) для назначения на вакантную должность (вакантные должности) извещаются не позднее чем за три рабочих дня до дня проведения данного засед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сли представленный проект решения о согласовании представленной (представленных) Главой ЗАТО городской округ Молодёжный  кандидатуры (кандидатур) на назначение на вакантную должность (вакантные должности) заместителя Главы  в повестку ближайшего заседания Совета депутатов не включается, то председателем Совета депутатов Главе ЗАТО городской округ Молодёжный   направляется мотивированное обоснование причин невозможности рассмотрения данного проекта реш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Представление Главы ЗАТО городской округ Молодёжный о согласовании назначения представленной кандидатуры на вакантную должность оглашается председателем Совета депутатов ЗАТО городской округ Молодёжный  на заседании в присутствии кандидатуры на вакантную должность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ндидатура на вакантную должность должна присутствовать при рассмотрении его кандидатуры на заседании Совета депутат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отсутствия кандидатуры на вакантную должность по уважительной причине (болезнь и т.п.) председатель Совета депутатов ставит вопрос о рассмотрении проекта решения о согласовании назначения кандидатуры на вакантную должность в его отсутствие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Если такое решение будет принято большинством голосов депутатов от установленной численности на заседании Совета депутатов, проект решения должен быть рассмотрен в соответствии с Регламентом Совета депутатов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ЗАТО городской округ Молодёжный на заседании Совета депутатов представляет кандидатуру на вакантную должность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его ходатайству или по предложению депутатов Совета депутатов слово для выступления может быть предоставлено кандидатуре на вакантную должность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рассмотрении вопроса о согласовании назначения кандидатуры на вакантную должность депутаты Совета депутатов ЗАТО городской округ Молодёжный   вправе задавать вопросы кандидатуре на вакантную должност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разрешению председателя Совета депутатов вопросы кандидатуре имеют право задавать лица, приглашенные на заседание Совета депута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. Решение о согласовании назначения представленной кандидатуры на вакантную должность проводится открытым голосованием по каждой кандидатуре отдель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1. Согласованной для назначения на вакантную должность считается кандидатура, набравшая большинство голосов от установленного числа депутатов Совета депутатов </w:t>
      </w:r>
      <w:r>
        <w:rPr>
          <w:rFonts w:cs="Times New Roman" w:ascii="Times New Roman" w:hAnsi="Times New Roman"/>
          <w:sz w:val="24"/>
          <w:szCs w:val="24"/>
        </w:rPr>
        <w:t>ЗАТО городской округ Молодёжный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2. Кандидатура, не набравшая требуемого количества голосов, считается несогласованн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3. Решение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ЗАТО городской округ Молодёжный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 согласовании назначения кандидатуры на вакантную должность направляется Главе </w:t>
      </w:r>
      <w:r>
        <w:rPr>
          <w:rFonts w:cs="Times New Roman" w:ascii="Times New Roman" w:hAnsi="Times New Roman"/>
          <w:sz w:val="24"/>
          <w:szCs w:val="24"/>
        </w:rPr>
        <w:t xml:space="preserve">ЗАТО городской округ Молодёжный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в порядке и сроки, установленные Регламентом Совета депутатов </w:t>
      </w:r>
      <w:r>
        <w:rPr>
          <w:rFonts w:cs="Times New Roman" w:ascii="Times New Roman" w:hAnsi="Times New Roman"/>
          <w:sz w:val="24"/>
          <w:szCs w:val="24"/>
        </w:rPr>
        <w:t>ЗАТО городской округ Молодёжный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4. Глава </w:t>
      </w:r>
      <w:r>
        <w:rPr>
          <w:rFonts w:cs="Times New Roman" w:ascii="Times New Roman" w:hAnsi="Times New Roman"/>
          <w:sz w:val="24"/>
          <w:szCs w:val="24"/>
        </w:rPr>
        <w:t xml:space="preserve">ЗАТО городской округ Молодёжный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праве отозвать свое представление о согласовании назначения представленной кандидатуры на вакантную должность на любой стадии предварительного рассмотрения путем подачи письменного заявления председателю Совета депутатов </w:t>
      </w:r>
      <w:r>
        <w:rPr>
          <w:rFonts w:cs="Times New Roman" w:ascii="Times New Roman" w:hAnsi="Times New Roman"/>
          <w:sz w:val="24"/>
          <w:szCs w:val="24"/>
        </w:rPr>
        <w:t>ЗАТО городской округ Молодёжный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тзыв проекта решения о согласовании назначения представленной кандидатуры на вакантную должность не допускается после принятия Советом депутатов </w:t>
      </w:r>
      <w:r>
        <w:rPr>
          <w:rFonts w:cs="Times New Roman" w:ascii="Times New Roman" w:hAnsi="Times New Roman"/>
          <w:sz w:val="24"/>
          <w:szCs w:val="24"/>
        </w:rPr>
        <w:t xml:space="preserve">ЗАТО городской округ Молодёжный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решения о согласовании (несогласовании) назначения кандидатуры на вакантную долж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5. Глава </w:t>
      </w:r>
      <w:r>
        <w:rPr>
          <w:rFonts w:cs="Times New Roman" w:ascii="Times New Roman" w:hAnsi="Times New Roman"/>
          <w:sz w:val="24"/>
          <w:szCs w:val="24"/>
        </w:rPr>
        <w:t xml:space="preserve">ЗАТО городской округ Молодёжный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о согласования с Советом депутатов </w:t>
      </w:r>
      <w:r>
        <w:rPr>
          <w:rFonts w:cs="Times New Roman" w:ascii="Times New Roman" w:hAnsi="Times New Roman"/>
          <w:sz w:val="24"/>
          <w:szCs w:val="24"/>
        </w:rPr>
        <w:t xml:space="preserve">ЗАТО городской округ Молодёжный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азначения кандидатуры на вакантную должность, вправе назначить без согласования с Советом депутатов </w:t>
      </w:r>
      <w:r>
        <w:rPr>
          <w:rFonts w:cs="Times New Roman" w:ascii="Times New Roman" w:hAnsi="Times New Roman"/>
          <w:sz w:val="24"/>
          <w:szCs w:val="24"/>
        </w:rPr>
        <w:t>ЗАТО городской округ Молодёжный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исполняющего обязанности на соответствующую долж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исполнение обязанностей по указанной должности одним лицом не может продолжаться более двух месяцев в период срока полномочий Главы </w:t>
      </w:r>
      <w:r>
        <w:rPr>
          <w:rFonts w:cs="Times New Roman" w:ascii="Times New Roman" w:hAnsi="Times New Roman"/>
          <w:sz w:val="24"/>
          <w:szCs w:val="24"/>
        </w:rPr>
        <w:t>ЗАТО городской округ Молодёж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6. Решение о согласовании либо несогласовании кандидатуры на должность заместителя Главы подлежит размещению на официальном сай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ЗАТО городской округ Молодёжный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сети Интернет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7. Решение о согласовании либо несогласовании кандидатуры на должность заместителя Главы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160"/>
        <w:ind w:firstLine="708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molod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C7F73A93819F3EC9A71FC8DE5E91218D29FAF9DF577865C379172B153A0924CC56511164352ADC56A32D0D41A316hD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5:00Z</dcterms:created>
  <dc:creator>User</dc:creator>
  <dc:description/>
  <cp:keywords/>
  <dc:language>en-US</dc:language>
  <cp:lastModifiedBy>user</cp:lastModifiedBy>
  <cp:lastPrinted>2024-11-19T12:22:00Z</cp:lastPrinted>
  <dcterms:modified xsi:type="dcterms:W3CDTF">2024-11-19T09:22:00Z</dcterms:modified>
  <cp:revision>33</cp:revision>
  <dc:subject/>
  <dc:title/>
</cp:coreProperties>
</file>