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588010" cy="747395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39079793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47851722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2024г.                       №____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пособ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на территории ЗАТО городской округ Молодёжный</w:t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астью 4 статьи 158 Жилищного кодекса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и ввести в действие </w:t>
      </w: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с 01 января 2025 года раз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особ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на территории ЗАТО городской округ Молодёж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№1 к настоящему решению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случае, если размер платы за содержание жилого помещения, установленный настоящим решением, отличается от размера платы за услуги по содержанию жилого помещения, установленного договором управления на основании решения общего собрания собственников в данном многоквартирном доме, размер платы, вносимый нанимателями жилых помещений в таком доме, должен быть соразмерен размеру платы, вносимому собственниками помещений в данном многоквартирном до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администрации ЗАТО городской округ Молодёжный Московской области в информационно-телекоммуникационной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молодёжный.рф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ЗАТО городской округ Молодёжный                                                                          С.П. Бочкарё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ЗАТО городско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ёжный Московской области                                                                                  М.А.Петухов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/>
      </w:pPr>
      <w:r>
        <w:rPr/>
        <w:t xml:space="preserve">Приложение № 1 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/>
      </w:pPr>
      <w:r>
        <w:rPr/>
        <w:t xml:space="preserve">к решению Совета депутатов 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/>
      </w:pPr>
      <w:r>
        <w:rPr/>
        <w:t>ЗАТО городской округ Молодёжный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/>
      </w:pPr>
      <w:r>
        <w:rPr/>
        <w:t>Московской области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/>
      </w:pPr>
      <w:r>
        <w:rPr/>
        <w:t>от «____» ________ 2024 г. №_____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8"/>
        <w:gridCol w:w="2320"/>
      </w:tblGrid>
      <w:tr>
        <w:trPr>
          <w:trHeight w:val="330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ind w:firstLine="48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eastAsia="Calibri"/>
              </w:rPr>
              <w:t>Многоквартирный дом со всеми видами благоустройства (без лифта и мусоропровода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Цена в руб. (за 1 м2 общей площади жилого помещения в месяц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 работы по управлению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управлению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платежной дисциплин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спортной службы (многофункционального центра)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единого информационного расчетного центра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общего имущества в многоквартирном доме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целях надлежащего содержания крыш многоквартирных домов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 кровли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орудования и систем инженерно-технического обеспеч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истемы вентиляции (проверка системы вентиляции)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истем водоснабжения, водоотведения, отопл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гламентных работ по обслуживанию сетей тепло-, водоснабжения и водоотвед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щедомового прибора учета (при наличии):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нергии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2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й вод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3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регулировка, промывка, испытание, расконсервация системы отопл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ие испытания системы отопл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2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уск системы отопл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3.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ция системы отопле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истемы электроснабжения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ктрических сет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2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(плановый и внеплановый) и внеплановое обслуживание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ного общего имущества в многоквартирном доме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й, входящих в состав общего имуществ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6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лестничных площадок и марш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лестничных площадок и маршей первых двух этаж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уборка лестничных клето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одоконников и радиаторов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6.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ё окон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7.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 домах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8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двух этаж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9.</w:t>
            </w:r>
          </w:p>
        </w:tc>
        <w:tc>
          <w:tcPr>
            <w:tcW w:w="66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подвала (при наличии)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0.</w:t>
            </w:r>
          </w:p>
        </w:tc>
        <w:tc>
          <w:tcPr>
            <w:tcW w:w="6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 (по необходимости)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истемы пожарной сигнализации и дымоудаления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легающей к многоквартирному дому территории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 к размеру платы, соответствующей уровню благоустройства многоквартирного дома, при наличии в составе общего имущества собственников оборудования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без общедомовых ПУ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7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я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лате за содержание жилого помещения налог на добавленную стоимость учтен и дополнительно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одержание жилого помещения включает в себя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Ф от 03.04.2013 №2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общего имущества определяется в соответствии с Правилами содержания общего имущества в многоквартирном доме, утвержденными постановлением Правительства РФ от 13.08.2006 N 4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в многоквартирном доме отдельных элементов благоустройства (оборудования), входящих в состав общего имущества, плата за содержание подлежит соразмерному сниж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змер платы за содержание жилого помещения государственного или муниципального жилищного фонда устанавливается в соответствии с </w:t>
      </w:r>
      <w:hyperlink r:id="rId15">
        <w:r>
          <w:rPr>
            <w:rStyle w:val="InternetLink"/>
          </w:rPr>
          <w:t>п.3 ст.156</w:t>
        </w:r>
      </w:hyperlink>
      <w:r>
        <w:rPr/>
        <w:t xml:space="preserve"> Жилищного кодекс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собственников помещений, которые на общем собрании не приняли решение об установлении размера платы за содержание жилого помещения, устанавливается в соответствии с п.4 ст.158 Жилищного кодекса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В соответствии с. п.1 ст. 154 Жилищного кодекса РФ </w:t>
      </w:r>
      <w:hyperlink r:id="rId16">
        <w:r>
          <w:rPr>
            <w:rStyle w:val="InternetLink"/>
            <w:rFonts w:eastAsia="Calibri"/>
            <w:lang w:eastAsia="en-US"/>
          </w:rPr>
          <w:t>плата</w:t>
        </w:r>
      </w:hyperlink>
      <w:r>
        <w:rPr>
          <w:rFonts w:eastAsia="Calibri"/>
          <w:lang w:eastAsia="en-US"/>
        </w:rPr>
        <w:t xml:space="preserve"> за содержание жилого помещения, включает в себя плату за услуги, работы по управлению многоквартирным домом, за содержание и текущий ремонт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>6. В плате за содержание жилого помещения, установленной настоящим решением, расходы на коммунальные ресурсы, потребляемые при использовании и содержании общего имущества в многоквартирном доме (</w:t>
      </w:r>
      <w:r>
        <w:rPr>
          <w:rFonts w:eastAsia="Calibri"/>
          <w:lang w:eastAsia="en-US"/>
        </w:rPr>
        <w:t>холодная вода, горячая вода, отведение сточных вод, электрическая энергия)</w:t>
      </w:r>
      <w:r>
        <w:rPr/>
        <w:t>, не учтены и взимаются дополн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7. Снижение размера платы за жилищные услуги ненадлежащего качества и (или) с перерывами, превышающими установленную продолжительность, производится в соответствии с </w:t>
      </w:r>
      <w:hyperlink r:id="rId1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становленный данным решением размер платы за содержание жилого помещения применяется до выполнения собственниками помещений в многоквартирном доме требований части 7 статьи 156 Жилищного кодекса РФ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00"/>
      <w:kern w:val="2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jc w:val="both"/>
    </w:pPr>
    <w:rPr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  <w:jc w:val="both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B7C2BF2F1361A0EF109118010835F1056B0E82F9279622AD0AA092FF207B1CA3F5C188BD27E967865979D361AC10337E26592646E0D847732yDP" TargetMode="External"/><Relationship Id="rId9" Type="http://schemas.openxmlformats.org/officeDocument/2006/relationships/hyperlink" Target="consultantplus://offline/ref=800B0CF246C1FDF5EE231B7FC695576163D88CF883333BF018270CE3ECFD9C58434DD59789D8BEB2Z314K" TargetMode="External"/><Relationship Id="rId10" Type="http://schemas.openxmlformats.org/officeDocument/2006/relationships/hyperlink" Target="consultantplus://offline/ref=800B0CF246C1FDF5EE231B7FC695576163D88CF883333BF018270CE3ECFD9C58434DD59789D8BEB3Z312K" TargetMode="External"/><Relationship Id="rId11" Type="http://schemas.openxmlformats.org/officeDocument/2006/relationships/hyperlink" Target="consultantplus://offline/ref=800B0CF246C1FDF5EE231B7FC695576163D88FF1813C3BF018270CE3ECZF1DK" TargetMode="External"/><Relationship Id="rId12" Type="http://schemas.openxmlformats.org/officeDocument/2006/relationships/hyperlink" Target="consultantplus://offline/ref=800B0CF246C1FDF5EE231B7FC695576163D88BF883363BF018270CE3ECZF1DK" TargetMode="External"/><Relationship Id="rId13" Type="http://schemas.openxmlformats.org/officeDocument/2006/relationships/hyperlink" Target="consultantplus://offline/ref=800B0CF246C1FDF5EE231B7FC695576163DA8EF086303BF018270CE3ECZF1DK" TargetMode="External"/><Relationship Id="rId14" Type="http://schemas.openxmlformats.org/officeDocument/2006/relationships/hyperlink" Target="consultantplus://offline/ref=5B7C2BF2F1361A0EF109118010835F1056B0E82F9279622AD0AA092FF207B1CA3F5C188BD27E967865979D361AC10337E26592646E0D847732yDP" TargetMode="External"/><Relationship Id="rId15" Type="http://schemas.openxmlformats.org/officeDocument/2006/relationships/hyperlink" Target="consultantplus://offline/ref=305EBE3DB3AB208C8EC6AEAED93D1897E88AE70F11531E0E810819DB4032E546DDBDF12F8F68C37Ba11CK" TargetMode="External"/><Relationship Id="rId16" Type="http://schemas.openxmlformats.org/officeDocument/2006/relationships/hyperlink" Target="consultantplus://offline/ref=7B8E6BFBA9A150936483C651AB5997FC3B71D862EA2E4F535893CDFD1001E4B32F9A5188F93385B7FD53AF210E3F13E0A18D23C9848EE8AAN6MAO" TargetMode="External"/><Relationship Id="rId17" Type="http://schemas.openxmlformats.org/officeDocument/2006/relationships/hyperlink" Target="consultantplus://offline/ref=305EBE3DB3AB208C8EC6AEAED93D1897E88AE00F11561E0E810819DB4032E546DDBDF12F8F69C371a112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0:00Z</dcterms:created>
  <dc:creator>Марина</dc:creator>
  <dc:description/>
  <cp:keywords/>
  <dc:language>en-US</dc:language>
  <cp:lastModifiedBy>user</cp:lastModifiedBy>
  <cp:lastPrinted>2024-12-02T10:35:00Z</cp:lastPrinted>
  <dcterms:modified xsi:type="dcterms:W3CDTF">2024-12-06T07:30:00Z</dcterms:modified>
  <cp:revision>10</cp:revision>
  <dc:subject/>
  <dc:title/>
</cp:coreProperties>
</file>