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решения Совета депутатов ЗАТО городской округ Молодёжный «Отчет об исполнении бюджета закрытого административно-территориального образования городской округ Молодёжный Московской области за 2023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Молодёж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.04.2024г.</w:t>
      </w:r>
    </w:p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нении бюджета закрытого административно-территориального образования городской округ Молодёжный Московской области за 2023 год</w:t>
      </w:r>
      <w:r>
        <w:rPr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ЗАТО городской округ Молодёжный Московской области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ЗАТО городской округ Молодёжный от 07.12.2023 г. № 13/2 «Об утверждении Положения о порядке проведения публичных слушаний на территории ЗАТО городской округ Молодёжный Московской области», решение Совета депутатов ЗА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округ Молодёжный от 01.04.2024г. №3/1 «О назначении публичных слушаний по проекту отчета об исполнении бюджета закрытого административно-территориального образования городской округ Молодёжный за 2023 год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16.04.2024 года в 17:00 по адресу: п.Молодёжный, д.25 (зал заседаний Администрации ЗАТО городской округ Молодёжны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9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было принято заключение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публичные слушания по решению Совета депутатов ЗАТО городской округ Молодёжный от 01.04.2024г. №3/1 «О назначении публичных слушаний по проекту отчета об исполнении бюджета закрытого административно-территориального образования городской округ Молодёжный за 2022 год» состоявшими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цедура информирования населения произведена согласно действующему законодательству, решение Совета депутатов ЗАТО городской округ Молодёжный от 01.04.2024г. № 3/1 «О назначении публичных слушаний по проекту отчета об исполнении бюджета закрытого административно-территориального образования городской округ Молодёжный за 2023 год» и проект отчета об исполнении бюджета закрытого административно-территориального образования городской округ Молодёжный за 2023 год размещены на официальном сайте ЗАТО Молодёжный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молодёжный.рф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опубликования проекта отчета об исполнении бюджета закрытого административно-территориального образования городской округ Молодёжный за 2023 год до начала проведения публичных слушаний письменных предложений и замечаний, а также уведомлений от лиц, желающих выступить на публичных слушаниях, в Комиссию по организации и проведению публичных слушаний не поступи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предложений и замечаний от присутствующих на публичных слушаниях не поступи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миссии по организации и проведению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протокол публичных слушаний и заключение по результатам публичных слушаний в Совет депутатов ЗАТО городской округ Молодёжны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комендовать Совету депутатов ЗАТО городской округ Молодёжный утвердить проект решения «Отчет об исполнении бюджета закрытого административно-территориального образования городской округ Молодёжный за 202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ть настоящее заключ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органов местного самоуправления ЗАТО городской округ Молодёжный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молодёжный.рф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публичных слушаний: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ёв С.П.</w:t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: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И.</w:t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tabs>
                <w:tab w:val="clear" w:pos="708"/>
                <w:tab w:val="left" w:pos="701" w:leader="none"/>
                <w:tab w:val="center" w:pos="1646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М.А.</w:t>
            </w:r>
          </w:p>
          <w:p>
            <w:pPr>
              <w:pStyle w:val="Style17"/>
              <w:tabs>
                <w:tab w:val="clear" w:pos="708"/>
                <w:tab w:val="left" w:pos="701" w:leader="none"/>
                <w:tab w:val="center" w:pos="1646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1"/>
              <w:tabs>
                <w:tab w:val="clear" w:pos="708"/>
                <w:tab w:val="left" w:pos="507" w:leader="none"/>
                <w:tab w:val="center" w:pos="1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</w:t>
              <w:tab/>
              <w:t>Пащук В.А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6" w:leader="none"/>
                <w:tab w:val="center" w:pos="122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</w:t>
              <w:tab/>
              <w:t>Ерёменко Н.И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0:00Z</dcterms:created>
  <dc:creator>Иван Федорович</dc:creator>
  <dc:description/>
  <cp:keywords/>
  <dc:language>en-US</dc:language>
  <cp:lastModifiedBy>user</cp:lastModifiedBy>
  <cp:lastPrinted>2024-04-17T09:34:00Z</cp:lastPrinted>
  <dcterms:modified xsi:type="dcterms:W3CDTF">2024-04-17T06:37:00Z</dcterms:modified>
  <cp:revision>57</cp:revision>
  <dc:subject/>
  <dc:title/>
</cp:coreProperties>
</file>