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проекту решения Совета депутатов ЗАТО городской округ Молодёжный «О бюджете ЗАТО городской округ Молодёжный Московской области на 2025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Молодёж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2.12.2024г.</w:t>
      </w:r>
    </w:p>
    <w:p>
      <w:pPr>
        <w:pStyle w:val="Style17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«О бюджете ЗАТО городской округ Молодёжный Московской области на 2025 год на плановый период 2026 и 2027 год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ЗАТО городской округ Молодёжный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ЗАТО городской округ Молодёжный от 07.12.2023г. №13/2 «Об утверждении Положения о порядке проведения публичных слушаний на территории ЗАТО городской округ Молодёжный Московской области», решение Совета депутатов ЗАТО городской округ Молодёжный от 15.11.2024г. №9/4     «О принятии к рассмотрению проекта решения Совета депутатов ЗАТО городской округ Молодёжный Московской области «О бюджете ЗАТО городской округ Молодёжный Московской области на 2025 год и плановый период 2026 и 2027 годов» и назначении публичных слушани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02 декабря 2024 года в 17:00 по адресу: п.Молодёжный, д.25 (зал заседаний Администрации ЗАТО городской округ Молодёжный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2 человек.</w:t>
      </w:r>
    </w:p>
    <w:p>
      <w:pPr>
        <w:pStyle w:val="Style17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вынесено следующее заключени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проекту бюджета ЗАТО городской округ Молодёжный Московской области на 2025 год и плановый период 2026 и 2027 годов состоявшими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цедура информирования населения произведена согласно действующему законодательству, решение Совета депутатов ЗАТО городской округ Молодёжный от 15.11.2024г. №9/4 «О принятии к рассмотрению проекта решения Совета депутатов ЗАТО городской округ Молодёжный Московской области «О бюджете ЗАТО городской округ Молодёжный Московской области на 2025 год и плановый период 2026 и 2027 годов» и назначении публичных слушаний» и проект решения  «О бюджете ЗАТО городской округ Молодёжный Московской области на 2025 год и плановый период 2026 и 2027 годов» были размещены на официальном сайте органов местного самоуправления ЗАТО городской округ Молодёжны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молодёжный</w:t>
        </w:r>
      </w:hyperlink>
      <w:r>
        <w:rPr>
          <w:rFonts w:cs="Times New Roman" w:ascii="Times New Roman" w:hAnsi="Times New Roman"/>
          <w:sz w:val="24"/>
          <w:szCs w:val="24"/>
        </w:rPr>
        <w:t>.рф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публикования (обнародования) проекта «О бюджете ЗАТО городской округ Молодёжный Московской области на 2025 год и плановый период 2026 и 2027 годов» от депутата Олейниковой В.Н. поступило предложение предусмотреть при формировании бюджета на 2025 год следующие рабо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онт крыши административного здания по адресу: г.о.Молодёжный, д.28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монт коридора 3-го этажа по адресу: г.о.Молодёжный, д.28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онт междверного пространства входной группы и потолка фойе по адресу: г.о.Молодёжный, д.28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монт фасада административного здания (вываливаются кирпичи) по адресу: г.о.Молодёжный, д.2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предложений и замечаний от присутствующих на публичных слушаниях не поступи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рганизационному комитету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ротокол публичных слушаний и заключение по результатам публичных слушаний в Совет депутатов ЗАТО городской округ Молодёжны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Совету депутатов ЗАТО городской округ Молодёжный утвердить проект бюджета ЗАТО городской округ Молодёжный Московской области на 2025 год и плановый период 2026 и 2027 годов с учетом поступивших предлож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заключение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ЗАТО городской округ Молодёжный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молодёжный</w:t>
        </w:r>
      </w:hyperlink>
      <w:r>
        <w:rPr>
          <w:rFonts w:cs="Times New Roman" w:ascii="Times New Roman" w:hAnsi="Times New Roman"/>
          <w:sz w:val="24"/>
          <w:szCs w:val="24"/>
        </w:rPr>
        <w:t>.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рганизационный 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публичных слушаний: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tabs>
                <w:tab w:val="clear" w:pos="708"/>
                <w:tab w:val="left" w:pos="753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53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: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С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тета: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т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Н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В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И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4:00Z</dcterms:created>
  <dc:creator>Иван Федорович</dc:creator>
  <dc:description/>
  <cp:keywords/>
  <dc:language>en-US</dc:language>
  <cp:lastModifiedBy>user</cp:lastModifiedBy>
  <cp:lastPrinted>2024-12-03T10:30:00Z</cp:lastPrinted>
  <dcterms:modified xsi:type="dcterms:W3CDTF">2024-12-03T07:32:00Z</dcterms:modified>
  <cp:revision>47</cp:revision>
  <dc:subject/>
  <dc:title/>
</cp:coreProperties>
</file>