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решения Совета депутатов ЗАТО городской округ Молодёжный «О внесении изменений и дополнений</w:t>
      </w:r>
    </w:p>
    <w:p>
      <w:pPr>
        <w:pStyle w:val="Style17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ЗАТО городской округ Молодёжный Москов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Молодёж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1.10.2024г.</w:t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и дополнений в Устав ЗАТО городской округ Молодёжный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ЗАТО городской округ Молодёжный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ЗАТО городской округ Молодёжный от 07.12.2023г. №13/2 «Об утверждении Положения о порядке проведения публичных слушаний на территории ЗАТО городской округ Молодёжный Московской области»,  решение Совета депутатов ЗАТО городской округ Молодёжный от 27.08.2024г. №7/2 «О назначении публичных слушаний по проекту решения Совета депутатов ЗАТО городской округ Молодёжный «О внесении изменений и дополнений  в Устав ЗАТО городской округ Молодёжный Москов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01 октября 2024 года в 16:00 по адресу: п. Молодёжный, д.25 (зал заседаний Администрации ЗАТО городской округ Молодёжны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10 человек.</w:t>
      </w:r>
    </w:p>
    <w:p>
      <w:pPr>
        <w:pStyle w:val="Style17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вынесено следующее заключ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решению Совета депутатов ЗАТО городской округ Молодёжный от 27.08.2024г. № 7/2 «О назначении публичных слушаний по проекту решения Совета депутатов ЗАТО городской округ Молодёжный «О внесении изменений и дополнений в Устав ЗАТО городской округ Молодёжный Московской области» 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цедура информирования населения произведена согласно действующему законодательству, решение Совета депутатов ЗАТО городской округ Молодёжный от 27.08.2024г. № 7/2 «О назначении публичных слушаний по проекту решения Совета депутатов ЗАТО городской округ Молодёжный «О внесении изменений и дополнений  в Устав ЗАТО городской округ Молодёжный Московской области» и проект решения «О внесении изменений и дополнений  в Устав ЗАТО городской округ Молодёжный Московской области» были размещены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рганов местного самоуправления ЗАТО городской округ Молодёжный в 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молодёжный</w:t>
        </w:r>
      </w:hyperlink>
      <w:r>
        <w:rPr>
          <w:rFonts w:cs="Times New Roman" w:ascii="Times New Roman" w:hAnsi="Times New Roman"/>
          <w:sz w:val="24"/>
          <w:szCs w:val="24"/>
        </w:rPr>
        <w:t>.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дня опубликования проекта решения «О внесении изменений и дополнений в Устав ЗАТО городской округ Молодёжный Московской области» до начала проведения публичных слушаний письменных предложений и замечаний, а также уведомлений от лиц, желающих выступить на публичных слушаниях,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публичных слушаний не поступи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рганизационному комитету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в Совет депутатов ЗАТО городской округ Молодёжный протокол публичных слушаний и заключение по результатам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Совету депутатов ЗАТО городской округ Молодёжный утвердить проект решения «О внесении изменений и дополнений в Устав ЗАТО городской округ Молодёжный Моск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органов местного самоуправления ЗАТО городской округ Молодёжный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молодёжный</w:t>
        </w:r>
      </w:hyperlink>
      <w:r>
        <w:rPr>
          <w:rFonts w:cs="Times New Roman" w:ascii="Times New Roman" w:hAnsi="Times New Roman"/>
          <w:sz w:val="24"/>
          <w:szCs w:val="24"/>
        </w:rPr>
        <w:t>.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рганизационный 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публичных слушаний: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: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ёв С.П.</w:t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тета: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10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ук В.А.</w:t>
            </w:r>
          </w:p>
          <w:p>
            <w:pPr>
              <w:pStyle w:val="Style17"/>
              <w:tabs>
                <w:tab w:val="clear" w:pos="708"/>
                <w:tab w:val="left" w:pos="10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Н.И.</w:t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В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2:00Z</dcterms:created>
  <dc:creator>Иван Федорович</dc:creator>
  <dc:description/>
  <cp:keywords/>
  <dc:language>en-US</dc:language>
  <cp:lastModifiedBy>user</cp:lastModifiedBy>
  <cp:lastPrinted>2024-10-01T15:57:00Z</cp:lastPrinted>
  <dcterms:modified xsi:type="dcterms:W3CDTF">2024-10-01T12:57:00Z</dcterms:modified>
  <cp:revision>6</cp:revision>
  <dc:subject/>
  <dc:title/>
</cp:coreProperties>
</file>