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41955</wp:posOffset>
              </wp:positionH>
              <wp:positionV relativeFrom="paragraph">
                <wp:posOffset>-62230</wp:posOffset>
              </wp:positionV>
              <wp:extent cx="606425" cy="766445"/>
              <wp:effectExtent l="0" t="0" r="0" b="0"/>
              <wp:wrapSquare wrapText="right"/>
              <wp:docPr id="1" name="ger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er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2" r="-39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6425" cy="766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imes New Roman" w:ascii="Times New Roman" w:hAnsi="Times New Roman"/>
          </w:rPr>
          <w:br w:type="textWrapping" w:clear="all"/>
        </w:r>
      </w:hyperlink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41157047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032549700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9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3.05.2024г.                           № 5/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ЗАТО городской округ Молодёжный от 09.07.2019 № 6/2 «Об утверждении новой редакции Регламента Совета депутатов ЗАТО городской округ Молодёжный Моск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3"/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ЗАТО городской округ Молодёжный от 09.07.2019 № 6/2 «Об утверждении новой редакции Регламента Совета депутатов ЗАТО городской округ Молодёжный Московской области» (в редакции решения Совета депутатов ЗАТО городской округ Молодёжный от 15.07.2022 №9/4) (далее- Регламент) следующие изменения и дополнения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8.7 статьи 8 Регламента дополнить словами: «, а также в случае применения к Председателю Совета депутатов по решению суда мер процессуального принуждения в виде заключения под стражу или временного отстранения от должности, либо в случае, если Председатель Совета депутатов уклоняется от исполнения возложенных на него обязанностей»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1.7 статьи 11 Регламента дополнить четвертым абзацем следующего содержания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 инициативе председателя Совета депутатов ЗАТО городской округ Молодёжный»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вый абзац пункта 11.8 статьи 11 Регламента дополнить текстом следующего содержания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инициатором внеочередного Совета депутатов является Председатель Совета депутатов, он направляет депутатам письменное извещение о необходимости созыва заседания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вопросов, для рассмотрения которых предлагается созвать внеочередное заседание, с кратким обоснованием необходимости его созыва.»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опубликовать на официальном информационном сайте ЗАТО городской округ Молодёжный (адрес сайта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молодёжный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законную силу со дня его официального опублик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  С.П. Бочкарё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городской округ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ёжный Московской области                                                                                 М.А. Петухов 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1:00Z</dcterms:created>
  <dc:creator>User</dc:creator>
  <dc:description/>
  <cp:keywords/>
  <dc:language>en-US</dc:language>
  <cp:lastModifiedBy>user</cp:lastModifiedBy>
  <cp:lastPrinted>2024-05-23T16:03:00Z</cp:lastPrinted>
  <dcterms:modified xsi:type="dcterms:W3CDTF">2024-05-23T13:03:00Z</dcterms:modified>
  <cp:revision>18</cp:revision>
  <dc:subject/>
  <dc:title/>
</cp:coreProperties>
</file>