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4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9265</wp:posOffset>
              </wp:positionH>
              <wp:positionV relativeFrom="paragraph">
                <wp:posOffset>635</wp:posOffset>
              </wp:positionV>
              <wp:extent cx="612140" cy="774065"/>
              <wp:effectExtent l="0" t="0" r="0" b="0"/>
              <wp:wrapSquare wrapText="right"/>
              <wp:docPr id="1" name="ger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er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2" r="-39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140" cy="774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204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54530096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143076970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3.05.2024г.                            № 5/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я Советом депутатов ЗАТО городской округ Молодёжный Московской области о применении мер ответственности к лицам, замещающим отдельные муниципальные должности в ЗАТО городской округ Молодёжный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Федеральным законом от 25.12.2008 № 273-ФЗ «О противодействии коррупции", Законами Московской области от 08.11.2017 № 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от 09.11.2017 № 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от 31.03.2020 № 48/2020-ОЗ "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, руководствуясь Федеральным законом от 06.10.2003 № 131-ФЗ "Об общих принципах организации местного самоуправления в Российской Федерации", Уставом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я Советом депутатов ЗАТО городской округ Молодёжный Московской области о применении мер ответственности к лицам, замещающим отдельные муниципальные должности в ЗАТО городской округ Молодёжный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 (прилагается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на официальном сайте ЗАТО городской округ Молодёжный (адрес сайта: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молодёжный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законную силу со дня его официального опублик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"/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  С.П. Бочкарё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городской округ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ёжный Московской области                                                                                 М.А. Петухов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ЗАТО городской округ Молодёжный Московской области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4г. № 5/3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Советом депутатов ЗАТО городской округ Молодёжный Московской области о применении мер ответственности к лицам, замещающим отдельные муниципальные должности в ЗАТО городской округ Молодёжный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с Федеральным законом от 25.12.2008      № 273-ФЗ "О противодействии коррупции", Законами Московской области от 08.11.2017                 № 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от 09.11.2017 № 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от 31.03.2020 № 48/2020-ОЗ "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 и определяет процедуру принятия решения Советом депутатов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Совет депутатов) о применении мер ответственности к лицам, замещающим 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путатам, членам выборного органа местного самоуправления, выборному должностному лицу местного самоуправления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и поступлении в Совет депутатов Московской области актов прокурорского реагирования по результатам проверки, проведенной в соответствии с Законом Московской области от 09.11.2017 № 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выявившей факты предоставления лицами, замещающими муниципальные должности,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на заседание Совета депутатов выносится вопрос о применении в отношении вышеуказанных лиц одной из следующих мер ответствен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упрежд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вобождение с лишением права занимать должности в Совете депутатов, выборном органе местного самоуправления до прекращения срока его полномоч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запрет занимать должности в Совете депутатов, выборном органе местного самоуправления до прекращения срока его полномоч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запрет исполнять полномочия на постоянной основе до прекращения срока его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Сроки и процедура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вет депутатов обязан рассмотреть акты прокурорского реагирования о применении к лицу, замещающему муниципальную должность, мер ответственности, предусмотренных пунктом 1.2 настоящего Порядка, не позднее чем через 30 дней со дня поступления в Совет депутатов данного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именение к лицу, замещающему муниципальную должность, одной из мер ответственности, указанных в пункте 1.2 настоящего Порядка, осуществляется не позднее шести месяцев со дня поступления в Совет депутатов акта прокурорского реагирования о применении меры ответственности и не позднее трех лет со дн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 поступившем акте прокурорского реагирования председатель Совета депутатов в течение 10 календарных дне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исьменно (в свободной форме) уведомляет лицо, замещающее муниципальную должность, о поступившей в отношении него информации, а также о дате, времени и месте рассмотрения указанного зая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лагает лицу, в отношении которого поступило заявление, до проведения очередного заседания Совета депутатов представить в Совет депутатов письменные пояснения по факту представления им недостоверных или неполных сведений о доходах, расходах, об имуществе и обязательствах имущественного характера и при необходимости представить документы, обосновывающие свою позицию по факту наличия или отсутствия достоверности и полноты сведений о доходах, расходах, об имуществе и обязательствах имущественного характера в данной ситу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едоставления соответствующих пояснений и документов не может составлять менее трех рабочих дней со дня получения письменного уведом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опрос о применении к лицу, замещающему муниципальную должность, одной из мер ответственности, указанных в пункте 1.2 настоящего Порядка, рассматривается на заседании Совета депу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Неявка лица, замещающего муниципальную должность, в отношении которого поступил акт прокурорского реагирования, своевременно извещенного о месте и времени заседания Совета депутатов, не препятствует рассмотрению акта прокурорского реагирования в его отсутств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ходе заседания Совета депутатов председатель Совета депу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глашает поступивший акт прокурорского реаг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зъясняет присутствующи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депутатов разрешить вопрос об отстранении от принятия решения о применении меры ответственности к депутату, имеющему конфликт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глашает имеющиеся письменные пояснения лица, замещающего муниципальную должность, в отношении которого поступил акт прокурорского реагирования, и предлагает ему выступить по рассматриваемому вопрос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едлагает депутатам и иным лицам, присутствующим на заседании Совета депутатов, высказать мнения относительно рассматриваемого в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о итогам голосования оглашает результаты принято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 учиты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ина лица, замещающего муниципальную долж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чины и условия, при которых лицом, замещающим муниципальную должность, были представлены недостоверные или неполные сведения о доходах, расходах, об имуществе и обязательствах имущественного характе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характер и степень тяжести искажения сведений о доходах, расходах, об имуществе и обязательствах имущественного характе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блюдение лицом, замещающим муниципальную должность, ограничений и запретов, исполнение им обязанностей, установленных законодательством о противодействии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Решение о применении мер ответственности, предусмотренных пунктом 1.2 настоящего Порядка, принимается депутатами Совета депутато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Депутат Совета депутатов, в отношении которого поступил акт прокурорского реагирования, не принимает участия в голос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Требования к содержанию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Решение Совета депутатов о применении к лицу, замещающему муниципальную должность, одной из мер ответственности должно содерж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и реквизиты документа, послужившего основанием для рассмотрения данного вопроса на заседании Совета депута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милию, имя, отчество и замещаемую муниципальную должность лица, в отношении которого поступил акт прокурорского реагиров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емую конкретную меру ответственности, указанную в пункте 1.2 настоящего Порядка, и соответствующий пункт части 7.3-1 статьи 40 Федерального закона от 06.10.2003          № 131-ФЗ "Об общих принципах организации местного самоуправления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пия принятого решения Совета депутатов должна быть вручена под роспись либо направлена по почте лицу, замещающему муниципальную должность, не позднее 10 рабочих дней с даты прин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Лицо, замещающее муниципальную должность, вправе обжаловать решение Совета депутатов о применении к нему мер ответственности в судебном поряд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Информация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1.2 настоящего Порядка,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информационно-телекоммуникационной сети Интернет (Молодёжный.РФ) и предоставляется для опубликования средствам массовой информации в порядке, установленном Уставом городского округа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0:00Z</dcterms:created>
  <dc:creator>User</dc:creator>
  <dc:description/>
  <cp:keywords/>
  <dc:language>en-US</dc:language>
  <cp:lastModifiedBy>user</cp:lastModifiedBy>
  <cp:lastPrinted>2024-05-23T16:07:00Z</cp:lastPrinted>
  <dcterms:modified xsi:type="dcterms:W3CDTF">2024-05-23T13:08:00Z</dcterms:modified>
  <cp:revision>15</cp:revision>
  <dc:subject/>
  <dc:title/>
</cp:coreProperties>
</file>